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/>
        <w:t>от        23.05.  2017 г.                                                                                                                                № 42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в соответствии с Решение Городской Думы от 18.05.2017г № 189 «О внесении изменений и дополнений в бюджет муниципального образования городское поселение «Город Малоярославец» на 2017 год и плановый период 2018 и 2019 годов»,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В разделе 9 паспорта Программы «Объемы и источники финансирования» отдельные показатели изложить в следующей редакции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1. словосочетание  «всего 363 452 тыс. рублей» заменить  словосочетанием «всего 361 798 тыс.рублей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1.2. отдельные показатели таблицы  раздела 9 паспорта Программы «Объемы и источники финансирования» изложить в следующей редакции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тыс.руб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7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61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8138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 xml:space="preserve">1.1.3. в текстовой части раздела 9 паспорта Программы  «Мероприятия по реализации «Дорожной карты»  словосочетание «19654 тыс. руб.» заменить словосочетанием «18 000 тыс. рублей».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>2.  Отдельные позиции таблицы раздела 4 Программы  «Перечень главных мероприятий программы»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2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роприятия по реализации «Дорожной карт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61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81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0415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3.   Контроль над исполнением настоящего постановления возложить на заместителя Главы администрации по общественно-административной работе - начальника отдела административно-аналитической работы  Горохову Л.И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4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1-12T16:09:00Z</cp:lastPrinted>
  <dcterms:modified xsi:type="dcterms:W3CDTF">2017-05-24T10:59:00Z</dcterms:modified>
  <cp:revision>80</cp:revision>
  <dc:subject/>
  <dc:title/>
</cp:coreProperties>
</file>