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12192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«30  » октября  2014 г.                                                                                                         № 8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</w:t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Развитие дорожного хозяйства   </w:t>
      </w:r>
    </w:p>
    <w:p>
      <w:pPr>
        <w:pStyle w:val="Style15"/>
        <w:ind w:left="-284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ом образовании </w:t>
      </w:r>
    </w:p>
    <w:p>
      <w:pPr>
        <w:pStyle w:val="Style15"/>
        <w:ind w:left="-284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4-2020 годы»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В целях подготовки в формировании бюджета муниципального образования городское поселение "Город Малоярославец»" на 2015 год и плановый период 2016 и 2017 годов согласно  ч.1 ст.179  Бюджетного кодекса Российской Федерации, руководствуясь ст.37 Устава муниципального образования городское поселение «Город Малоярославец» </w:t>
      </w:r>
    </w:p>
    <w:p>
      <w:pPr>
        <w:pStyle w:val="Style15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</w:rPr>
        <w:t>ПОСТАНОВЛЯЮ:</w:t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firstLine="284"/>
        <w:jc w:val="both"/>
        <w:rPr/>
      </w:pPr>
      <w:r>
        <w:rPr/>
        <w:t>1. Внести  в муниципальную  программу «Развитие дорожного хозяйства</w:t>
      </w:r>
      <w:r>
        <w:rPr>
          <w:sz w:val="20"/>
          <w:szCs w:val="20"/>
        </w:rPr>
        <w:t xml:space="preserve"> </w:t>
      </w:r>
      <w:r>
        <w:rPr>
          <w:szCs w:val="24"/>
        </w:rPr>
        <w:t>в муниципальном образовании городское поселение «Город Малоярославец» на 2014-2020 годы</w:t>
      </w:r>
      <w:r>
        <w:rPr/>
        <w:t xml:space="preserve">», утвержденную Постановлением Администрации </w:t>
      </w:r>
      <w:r>
        <w:rPr>
          <w:szCs w:val="24"/>
        </w:rPr>
        <w:t xml:space="preserve">муниципального образования городское поселение «Город Малоярославец» </w:t>
      </w:r>
      <w:r>
        <w:rPr/>
        <w:t xml:space="preserve">№ 806 от 15.11.2013 г. (ред. 30.10.2014г.)  следующие изменения:       </w:t>
      </w:r>
    </w:p>
    <w:p>
      <w:pPr>
        <w:pStyle w:val="Style15"/>
        <w:ind w:left="-426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1. В паспорте Программы раздел 9  «Объемы и источники финансирования»     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изложить в следующей редакции:       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  <w:t>9. Объёмы и источники финансирования</w:t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дминистрации МО ГП «Город Малоярославец» и прочие источники:</w:t>
            </w:r>
          </w:p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980"/>
              <w:gridCol w:w="1519"/>
              <w:gridCol w:w="2323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МО ГП «Город Малоярославец» тыс. руб.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 тыс.руб.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источники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453,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18,8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674,5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28,6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920,0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28,6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450,0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28,6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350,0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650,0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350,0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650,0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350,0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650,0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350,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45:00Z</dcterms:created>
  <dc:creator>Finotdel3</dc:creator>
  <dc:description/>
  <cp:keywords/>
  <dc:language>en-US</dc:language>
  <cp:lastModifiedBy>Пользователь Windows</cp:lastModifiedBy>
  <cp:lastPrinted>2014-11-07T13:43:00Z</cp:lastPrinted>
  <dcterms:modified xsi:type="dcterms:W3CDTF">2017-05-26T08:14:00Z</dcterms:modified>
  <cp:revision>3</cp:revision>
  <dc:subject/>
  <dc:title/>
</cp:coreProperties>
</file>