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9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«30  » октября  2014 г.                                                                                             № 8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Энергосбережение и повышение эффективности  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целях подготовки в формировании бюджета муниципального образования городское поселение "Город Малоярославец»" на 2015 год и плановый период 2016 и 2017 годов согласно  ч.1 ст.179  Бюджетного кодекса Российской Федерации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программу «Энергосбережение и повышение энергоэффективности в </w:t>
      </w:r>
      <w:r>
        <w:rPr>
          <w:szCs w:val="24"/>
        </w:rPr>
        <w:t>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05 от 15.11.2013г. (ред. 09.10.2014г.)  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В паспорте Программы п.9  раздел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новой  редакции: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ового обеспечения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11"/>
              <w:gridCol w:w="2292"/>
              <w:gridCol w:w="1308"/>
              <w:gridCol w:w="1260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руб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 МО ГП 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25,0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0,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8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31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000,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8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285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8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85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8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85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8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85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8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85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9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Finotdel3</dc:creator>
  <dc:description/>
  <cp:keywords/>
  <dc:language>en-US</dc:language>
  <cp:lastModifiedBy>Пользователь Windows</cp:lastModifiedBy>
  <cp:lastPrinted>2014-10-29T16:09:00Z</cp:lastPrinted>
  <dcterms:modified xsi:type="dcterms:W3CDTF">2017-06-16T11:57:00Z</dcterms:modified>
  <cp:revision>11</cp:revision>
  <dc:subject/>
  <dc:title/>
</cp:coreProperties>
</file>