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  22.06.  2017 г.                                                                                                             №528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Благоустройство территории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360" w:firstLine="360"/>
        <w:jc w:val="both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ля уточнения отдельных показателей  муниципальной программы  «</w:t>
      </w:r>
      <w:r>
        <w:rPr/>
        <w:t>Благоустройство территории в</w:t>
      </w:r>
      <w:r>
        <w:rPr>
          <w:szCs w:val="24"/>
        </w:rPr>
        <w:t xml:space="preserve"> муниципальном образовании городское поселение «Город Малоярославец на 2014-2020 годы», утвержденной Постановлением Администрации муниципального образования городское поселение «Город Малоярославец» от 15.11.2013г. №813, (ред. от 30.10.2014г. №811, от  08.05.2015г. №383, от 09.06.2015г. №494, от 05.10.2015г. №930,   от 08.10.2015г. №943, от 03.11.2015г. №1041, от 10.12.2015г. №1170, от 10.12.2015г. №1072, от 16.12.2015г. №1197, от 19.02.2016г. №126, от  29.02.2016г. №140, от 04.03.2016г. №166, от 17.05.2016г. №423, от 22.02.2017г. №138, от 09.03.2017г. №186, от 31.05.2017г. №457)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ind w:left="-1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hanging="0"/>
        <w:jc w:val="both"/>
        <w:rPr/>
      </w:pPr>
      <w:r>
        <w:rPr/>
        <w:t>1. Внести  в муниципальную  программу «Благоустройство территории в</w:t>
      </w:r>
      <w:r>
        <w:rPr>
          <w:szCs w:val="24"/>
        </w:rPr>
        <w:t xml:space="preserve"> муниципальном образовании городское поселение «Город Малоярославец на 2014-2020 годы»</w:t>
      </w:r>
      <w:r>
        <w:rPr/>
        <w:t>, следующие изменения, увеличив объем финансирования 2017 года на сумму 53 500 рублей 00 копеек (53,5 тыс.руб.):</w:t>
      </w:r>
    </w:p>
    <w:p>
      <w:pPr>
        <w:pStyle w:val="Style15"/>
        <w:ind w:left="-284" w:hanging="0"/>
        <w:jc w:val="both"/>
        <w:rPr/>
      </w:pPr>
      <w:r>
        <w:rPr/>
        <w:t xml:space="preserve">1.1. Раздел 9 паспорта Программы  «Объемы и источники финансирования» изложить в новой редакции:                          Бюджет МО ГП «Город Малоярославец» и прочие источники:                                                                                                                                               </w:t>
      </w:r>
    </w:p>
    <w:tbl>
      <w:tblPr>
        <w:tblW w:w="95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034"/>
        <w:gridCol w:w="4247"/>
        <w:gridCol w:w="1719"/>
      </w:tblGrid>
      <w:tr>
        <w:trPr>
          <w:trHeight w:val="594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28" w:firstLine="1728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 Объемы и источники финансир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д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юджет МО ГП «Город Малоярославец»</w:t>
            </w:r>
          </w:p>
          <w:p>
            <w:pPr>
              <w:pStyle w:val="Style1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чие источники</w:t>
            </w:r>
          </w:p>
          <w:p>
            <w:pPr>
              <w:pStyle w:val="Style15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28" w:firstLine="1728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 451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28" w:firstLine="1728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 351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28" w:firstLine="1728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 08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28" w:firstLine="1728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 316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28" w:firstLine="1728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 66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28" w:firstLine="1728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 86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28" w:firstLine="1728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 619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728" w:firstLine="1728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0 443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/>
        <w:t>1.2. Отдельные показатели раздела 4. «Мероприятия по благоустройству городского поселения» таблицы «Перечень главных мероприятий программы»   изложить в следующей редакции:</w:t>
      </w:r>
    </w:p>
    <w:p>
      <w:pPr>
        <w:pStyle w:val="Style15"/>
        <w:tabs>
          <w:tab w:val="clear" w:pos="708"/>
          <w:tab w:val="left" w:pos="900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 xml:space="preserve">тыс.руб.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0"/>
        <w:gridCol w:w="1928"/>
        <w:gridCol w:w="1890"/>
        <w:gridCol w:w="189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7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итог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2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Оформление разрешения на сброс сточных вод с ливневых очистных сооружений микрорайона Маклино ул.Турецкая в водный объект р.Кариж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Бюджет МО ГП «Город Малоярославец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53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1,9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4 384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94 334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По главным мероприятиям программы ВСЕГО в т.ч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Бюджет МО ГП «Город Малоярославец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5 316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40 343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Бюджет МО ГП «Город Малоярославец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Бюджет МО ГП «Город Малоярославец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5 316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40,343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/>
        <w:t>2. Показатель таблицы в четвертом абзаце раздела Программы «Объемы и источники финансирования» изложить в следующей редакции:                                              тыс.руб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2017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Бюджет МО ГП «Город Малоярославец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35 316,5</w:t>
            </w:r>
          </w:p>
        </w:tc>
      </w:tr>
    </w:tbl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Контроль над исполнением настоящего Постановления возложить на заместителя            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 Жадькова Е.В. </w:t>
      </w:r>
    </w:p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/>
        <w:t>4. Настоящее Постановление вступает в  силу со дня его официального опубликования.         5.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620" w:right="9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7-06-21T15:37:00Z</cp:lastPrinted>
  <dcterms:modified xsi:type="dcterms:W3CDTF">2017-06-22T12:24:00Z</dcterms:modified>
  <cp:revision>91</cp:revision>
  <dc:subject/>
  <dc:title/>
</cp:coreProperties>
</file>