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«14» июля 2017г.                                                                                        № 5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 назначении лица, ответственного за организацию работы по приему заявлений о получении специальных разрешений на перевозку автомобильным транспортом опасных, тяжеловесных и (или) крупногабаритных грузов по дорогам местного значения муниципального образования городское поселение «Город Малоярославец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Федеральным законом от 08.11.2007г. № 257-ФЗ «Об автомобильных дорогах и о дорожной деятельности в Российской Федерации», Приказом Минтранса России от 24.07.2012г.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 Приказом Минтранса России от 04.07.2011г.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, Федеральным законом от 27.07.2010г. № 210-ФЗ «Об организации предоставления государственных и муниципальных услуг», руководствуясь ст. 37 Устава муниципального образования городское поселение «Город Малоярославец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значить лицом, ответственным за организацию работы по приему заявлений о получении специальных разрешений на перевозку автомобильным транспортом опасных, тяжеловесных и (или) крупногабаритных грузов по дорогам местного значения муниципального образования городское поселение «Город Малоярославец» и выдаче специальных разрешений,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коммунально-жилищному хозяйству Жадькова Е.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Малоярославецкий край» и разместить на сайте Администрации МО ГП «Город Малоярославец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«Город Малоярославец»</w:t>
        <w:tab/>
        <w:tab/>
        <w:tab/>
        <w:tab/>
        <w:tab/>
        <w:t xml:space="preserve">                  Г.Б.Харламп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1:00Z</dcterms:created>
  <dc:creator>User</dc:creator>
  <dc:description/>
  <cp:keywords/>
  <dc:language>en-US</dc:language>
  <cp:lastModifiedBy>User</cp:lastModifiedBy>
  <cp:lastPrinted>2017-07-18T11:43:00Z</cp:lastPrinted>
  <dcterms:modified xsi:type="dcterms:W3CDTF">2017-07-18T08:04:00Z</dcterms:modified>
  <cp:revision>1</cp:revision>
  <dc:subject/>
  <dc:title> </dc:title>
</cp:coreProperties>
</file>