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 августа 2017 г.</w:t>
        <w:tab/>
        <w:tab/>
        <w:tab/>
        <w:tab/>
        <w:t xml:space="preserve">                                                    № 213</w:t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риложение №1</w:t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Решения Городской Думы № 539 от 23.04.2015 г. </w:t>
      </w:r>
    </w:p>
    <w:p>
      <w:pPr>
        <w:pStyle w:val="Style15"/>
        <w:spacing w:before="0" w:after="0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ставленные материалы: протоколы заседаний комиссии по соблюдению порядка по размещению НТО от 05.07.2017 г, рассмотрев обращение Главы Администрации МО ГП «Город Малоярославец», руководствуясь ст. 26 Устава МО ГП «Город Малоярославец»,  Городская Дум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РЕШИЛА: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/>
      </w:pPr>
      <w:r>
        <w:rPr>
          <w:sz w:val="28"/>
          <w:szCs w:val="28"/>
        </w:rPr>
        <w:t>Внести изменения в Приложение №1 Решения Городской Думы МО ГП «Город Малоярославец» № 539 от 23 апреля 2015 г. «Об утверждении схемы-таблицы размещения нестационарных объектов на территории муниципального образования городское поселение «Город Малоярославец»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исключив в схеме-таблице пункты № 67, № 69, № 72 в связи с не использованием под НТО (киоски по продаже артезианской воды), согласно приложения № 1 к настоящему Решению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в схему - таблицу пунктом под торгово-остановочным павильоном по ул. Российских газовиков, напротив д. 29, согласно приложения № 2 к настоящему Решению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Считать действительной схему-таблицу нестационарных торговых объектов (приложение №3) после внесенных изменений и дополнений в пункте 1 настоящего Реш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Главу  Администрации МО ГП «Город Малоярославец»  Г.Б. Харлампов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«Город Малоярославец»</w:t>
        <w:tab/>
        <w:tab/>
        <w:tab/>
        <w:tab/>
        <w:t xml:space="preserve">                       О.А. Жуко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94"/>
        <w:gridCol w:w="933"/>
        <w:gridCol w:w="755"/>
        <w:gridCol w:w="503"/>
        <w:gridCol w:w="558"/>
        <w:gridCol w:w="621"/>
        <w:gridCol w:w="611"/>
        <w:gridCol w:w="615"/>
        <w:gridCol w:w="954"/>
        <w:gridCol w:w="964"/>
        <w:gridCol w:w="763"/>
        <w:gridCol w:w="956"/>
        <w:gridCol w:w="255"/>
        <w:gridCol w:w="255"/>
        <w:gridCol w:w="779"/>
        <w:gridCol w:w="1284"/>
        <w:gridCol w:w="2859"/>
        <w:gridCol w:w="236"/>
      </w:tblGrid>
      <w:tr>
        <w:trPr>
          <w:trHeight w:val="315" w:hRule="atLeast"/>
        </w:trPr>
        <w:tc>
          <w:tcPr>
            <w:tcW w:w="1248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1%3AR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№213 от 3 августа 2017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нахождения НТО (адресный ориентир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ТО по адресному ориентир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площади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НТ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товар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осуществления торговой деятельности в месте размешения НТО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ник ФИ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-ного участка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ТО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 -льон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лат -ка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оск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ок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иды НТ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 магази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ые автома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но-вочный   павильон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ольских Курсантов вблизи д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17 Стрелковой дивизии, привокзальная площад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нина, вблизи д. 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062"/>
        <w:gridCol w:w="948"/>
        <w:gridCol w:w="767"/>
        <w:gridCol w:w="510"/>
        <w:gridCol w:w="566"/>
        <w:gridCol w:w="629"/>
        <w:gridCol w:w="621"/>
        <w:gridCol w:w="624"/>
        <w:gridCol w:w="970"/>
        <w:gridCol w:w="982"/>
        <w:gridCol w:w="776"/>
        <w:gridCol w:w="972"/>
        <w:gridCol w:w="256"/>
        <w:gridCol w:w="256"/>
        <w:gridCol w:w="920"/>
        <w:gridCol w:w="1308"/>
        <w:gridCol w:w="2919"/>
        <w:gridCol w:w="236"/>
      </w:tblGrid>
      <w:tr>
        <w:trPr>
          <w:trHeight w:val="315" w:hRule="atLeast"/>
        </w:trPr>
        <w:tc>
          <w:tcPr>
            <w:tcW w:w="1242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№213 от 3 августа 2017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нахождения НТО (адресный ориентир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ТО по адресному ориентир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площади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НТ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товар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осуществления торговой деятельности в месте размешения НТО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ник ФИ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-ного участка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 -льон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лат -ка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ос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ок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иды НТО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 магазин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ые автом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но-вочный   павильон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 напротив д.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 - 2024г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7"/>
        <w:gridCol w:w="853"/>
        <w:gridCol w:w="695"/>
        <w:gridCol w:w="472"/>
        <w:gridCol w:w="520"/>
        <w:gridCol w:w="575"/>
        <w:gridCol w:w="568"/>
        <w:gridCol w:w="570"/>
        <w:gridCol w:w="872"/>
        <w:gridCol w:w="881"/>
        <w:gridCol w:w="703"/>
        <w:gridCol w:w="874"/>
        <w:gridCol w:w="251"/>
        <w:gridCol w:w="251"/>
        <w:gridCol w:w="1244"/>
        <w:gridCol w:w="1166"/>
        <w:gridCol w:w="2567"/>
        <w:gridCol w:w="236"/>
      </w:tblGrid>
      <w:tr>
        <w:trPr>
          <w:trHeight w:val="315" w:hRule="atLeast"/>
        </w:trPr>
        <w:tc>
          <w:tcPr>
            <w:tcW w:w="1277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№213 от 3 августа 2017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нахождения НТО (адресный ориентир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ТО по адресному ориентир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площади</w:t>
            </w:r>
          </w:p>
        </w:tc>
        <w:tc>
          <w:tcPr>
            <w:tcW w:w="6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НТ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товар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осуществления торговой деятельности в месте размешения НТО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ственник ФИ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-ного участк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ТО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 -льон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лат -ка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оск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ток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иды НТ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 магазин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говые автом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но-вочный   павильон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вблизи д.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ова Ольга Серге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вблизи д.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утин Василий Валерь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вблизи д. 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 ключ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ханов Вадим Расул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вблизи д. 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четова Лариса Никола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истовича, напротив д. 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инова Екатерина Петр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Чистовича, напротив ЦР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Чистовича, напротив ЦР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5 г. - 2020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адищева, вблизи маг. "Крепеж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 - 2024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вблизи д. 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 г. - 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а Татьяна Петр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вблизи        д. 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злова Нина Евгеньевн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вблизи д.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аренко Пётр Михайл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ирова, пересечение ул.Кирова и Ново-театрального проез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икова Елена Никола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вблизи д. 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рашова Наталья Никола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 д. 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Устинкин Сергей Никола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, д. 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гулина Галина Иван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 д. 81 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9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"Сириус" Мусаев Камил Али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 д. 81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9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чатурян Армен Рафик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 вблизи д. 81 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гдасарян Артур Акопович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Московская, вблизи д. 2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, промышленные тов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 Нина Евгень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лужская, вблизи д. 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9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рашова Наталья Никола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ммунистическая,вблизи д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спарян Амаля Амаяк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ммунистическая,вблизи д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Орбита" Козловская Светлана Никола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ммунистическая,вблизи д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ыпа" Савина Любовь Петр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ммунистическая,вблизи д.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6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това Наталья Никола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17 Стрелковой, вблизи д. 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, диспетчерская служба такс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рисов Сабир Тофик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17 Стрелковой, вблизи д. 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и, диспетчерская служба такс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рисов Сабир Тофик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, вблизи д.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8 г.- 2020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а Виктория Владимир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утбольная, вблизи д. 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р.Соколова, вблизи д. 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лапова Галина Василь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 вблизи д.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 г. - 2017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ко Александр Александр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 вблизи д. 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2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Ирина Яковле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вблизи д.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запчасти, промышленные тов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3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Геннадий Владимир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 вблизи д. 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хчевы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 Максим Никола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вблизи д.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3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диевских Владимир Василь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 вблизи д. 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8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тухов Виталий Васильевич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 вблизи д. 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8 г.  - 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датенкова Нона Петр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Энтузиастов, вблизи д.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.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Энтузиастов, вблизи д. 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, промышленные товар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5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арин Александр Юрь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осточный тупик, вблизи д.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в Иван Иван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Щорса, вблизи д.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.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Аузина, вблизи д. 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ная продук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8 г.- 2020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Кардос"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.Жукова, вблизи РД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ная продук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8 г. - 2017 г.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Союзпечат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, напротив Маклинской Гимназ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.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а О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пл.Жуко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агарина, вблизи РД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истовича, вблизи ЦР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истовича, вблизи ЦР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рамович Олег Евгень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 АЗ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лужская, вблизи д. 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лужская, вблизи д. 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17 Стрелковой дивизии, вблизи    д. 51 по ул. П.Комму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ная продук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оюзпечат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17 Стрелковой дивизии,  напротив д. 51 по ул. П.Комму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их Ирина Александровн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яковского, вблизи д. 2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яковского, вблизи д. 2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, вблизи начальной школ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, вблизи д. 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ная продук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Кардос"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нина, вблизи д. 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яров Максим Евгенье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Ленина, вблизи д. 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ная продук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 г.- 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Кардос"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одольских Курсантов, вблизи д. 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вблизи д. 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 г. - 2020 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рлова Наталия Николаевна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узина, вблизи д.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вблизи д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Кирова, вблизи д. 12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 д. 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 д. 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вблизи д. 47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, вблизи д. 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, вблизи д. 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р.Соколова, вблиз д. 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в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- 2020 г 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юч здоровья- Калуга" Якунин Андрей Вячеславови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ссийских Газовиков напротив д.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-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ук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 - 2024г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боде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shd w:fill="FFFFFF" w:val="clear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1:00Z</dcterms:created>
  <dc:creator>Мерия</dc:creator>
  <dc:description/>
  <cp:keywords/>
  <dc:language>en-US</dc:language>
  <cp:lastModifiedBy>Пользователь Windows</cp:lastModifiedBy>
  <cp:lastPrinted>2017-07-31T10:07:00Z</cp:lastPrinted>
  <dcterms:modified xsi:type="dcterms:W3CDTF">2017-09-01T07:45:00Z</dcterms:modified>
  <cp:revision>15</cp:revision>
  <dc:subject/>
  <dc:title> </dc:title>
</cp:coreProperties>
</file>