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29.09.2017 г.                                                                                                     </w:t>
        <w:tab/>
        <w:tab/>
        <w:tab/>
        <w:t xml:space="preserve">  №83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, увеличив объем финансирования 2017 года на 100 000 рублей 00 копеек (100,0 тыс. руб.), поступивших из районного бюджета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тдельные показатели раздела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16"/>
              <w:gridCol w:w="1484"/>
              <w:gridCol w:w="1149"/>
              <w:gridCol w:w="1303"/>
              <w:gridCol w:w="13"/>
              <w:gridCol w:w="2371"/>
              <w:gridCol w:w="13"/>
            </w:tblGrid>
            <w:tr>
              <w:trPr>
                <w:trHeight w:val="5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Мест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4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9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89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729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  В таблицу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внести наименование пункта « 1 «Определение и поддержка приоритетных направлений туристической деятельности» согласно приложению к данно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 Порядковый номер «1», «2», «3», «4», «5» таблицы 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считать соответственно  «1.1», «1.2», «1.3», «1.4», «1.5».</w:t>
      </w:r>
    </w:p>
    <w:p>
      <w:pPr>
        <w:pStyle w:val="Normal"/>
        <w:jc w:val="both"/>
        <w:rPr/>
      </w:pPr>
      <w:r>
        <w:rPr>
          <w:sz w:val="24"/>
        </w:rPr>
        <w:t>1.4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1"/>
        <w:gridCol w:w="1976"/>
        <w:gridCol w:w="1287"/>
        <w:gridCol w:w="1491"/>
        <w:gridCol w:w="14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всего расходов (тыс.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конструкция сра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9.09.2017г.  №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уризма в муниципальном образовании городское поселение 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5"/>
        <w:gridCol w:w="1626"/>
        <w:gridCol w:w="1683"/>
        <w:gridCol w:w="1513"/>
        <w:gridCol w:w="1264"/>
        <w:gridCol w:w="944"/>
        <w:gridCol w:w="944"/>
        <w:gridCol w:w="945"/>
        <w:gridCol w:w="945"/>
        <w:gridCol w:w="945"/>
        <w:gridCol w:w="945"/>
        <w:gridCol w:w="73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 ва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поддержка приоритетных направлений туристской деятельности                             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40"/>
        </w:tabs>
        <w:ind w:left="29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>Finotdel3</dc:creator>
  <dc:description/>
  <cp:keywords/>
  <dc:language>en-US</dc:language>
  <cp:lastModifiedBy>Пользователь Windows</cp:lastModifiedBy>
  <cp:lastPrinted>2017-09-28T09:22:00Z</cp:lastPrinted>
  <dcterms:modified xsi:type="dcterms:W3CDTF">2017-10-03T07:09:00Z</dcterms:modified>
  <cp:revision>7</cp:revision>
  <dc:subject/>
  <dc:title/>
</cp:coreProperties>
</file>