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от  02.10.2017 г.                                                                                                                 </w:t>
        <w:tab/>
        <w:tab/>
        <w:t>№ 837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в муниципальную программу «Социальная поддержка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  муниципального образования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left="-360" w:first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в целях уточнения отдельных показателей и корректировки содержания программы в части перечня главных мероприятий  муниципальной программы «Социальная поддержка граждан муниципального образования городское поселение «Город Малоярославец», утвержденной от 15.11.2013г. №818 (ред. от 11.06.2014г. №431, от 02.10.2014г. №746, от 30.10.2014г. №820, от 06.04.2015г. №259, от 08.05.2016г. №382, от 09.06.2015г. №493, от 28.08.2015г. №794, от  05.10.2015г. №929, от 04.02.2016г. №75, от 04.03.2016г. №164, от 16.06.2016г. №541, от 07.02.2017г. №93), руководствуясь ст.37 Устава муниципального образования городское поселение «Город Малоярославец», администрация </w:t>
      </w:r>
      <w:r>
        <w:rPr>
          <w:b/>
          <w:szCs w:val="24"/>
        </w:rPr>
        <w:t>ПОСТАНОВЛЯЕТ:</w:t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szCs w:val="24"/>
        </w:rPr>
        <w:t>1. Внести  в муниципальную  программу «Социальная поддержка  граждан  муниципального  образования городское поселение «Город Малоярославец»   следующие изменения, уменьшив объем финансирования 2017 года на сумму 300 000 рублей (300,0 тыс.руб.):</w:t>
      </w:r>
    </w:p>
    <w:p>
      <w:pPr>
        <w:pStyle w:val="Style15"/>
        <w:ind w:left="-284" w:hanging="0"/>
        <w:jc w:val="both"/>
        <w:rPr>
          <w:b/>
          <w:b/>
          <w:szCs w:val="24"/>
        </w:rPr>
      </w:pPr>
      <w:r>
        <w:rPr>
          <w:b/>
          <w:szCs w:val="24"/>
        </w:rPr>
        <w:t>1.1. В разделе 9 паспорта Программы  «Объемы и источники финансирования» отдельные показатели изложить в следующей редакции</w:t>
      </w:r>
      <w:r>
        <w:rPr>
          <w:b/>
          <w:sz w:val="20"/>
          <w:szCs w:val="24"/>
        </w:rPr>
        <w:t xml:space="preserve">:   </w:t>
      </w:r>
    </w:p>
    <w:tbl>
      <w:tblPr>
        <w:tblW w:w="95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4"/>
        <w:gridCol w:w="5576"/>
      </w:tblGrid>
      <w:tr>
        <w:trPr>
          <w:trHeight w:val="160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Объемы и источники финансирования                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firstLine="99"/>
              <w:rPr/>
            </w:pPr>
            <w:r>
              <w:rPr/>
              <w:t>Бюджет Администрации МО ГП «Город Малоярославец» и прочие источники:</w:t>
            </w:r>
          </w:p>
          <w:tbl>
            <w:tblPr>
              <w:tblW w:w="5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1729"/>
              <w:gridCol w:w="1469"/>
              <w:gridCol w:w="1902"/>
            </w:tblGrid>
            <w:tr>
              <w:trPr>
                <w:trHeight w:val="591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290,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3290,0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-180" w:hanging="0"/>
        <w:jc w:val="both"/>
        <w:rPr/>
      </w:pPr>
      <w:r>
        <w:rPr/>
      </w:r>
    </w:p>
    <w:p>
      <w:pPr>
        <w:pStyle w:val="Style15"/>
        <w:ind w:left="-180" w:hanging="0"/>
        <w:jc w:val="both"/>
        <w:rPr/>
      </w:pPr>
      <w:r>
        <w:rPr/>
        <w:t>1.2. Отдельные позиции таблицы «Перечень главных мероприятий Программы» раздела 2 Программы изложить в следующей редакции, уменьшив на 300 000  рубле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44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всег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Ежемесячная социальная выплата лицам, замещавшим муниципальные должности муниципальной службы муниципального образования городское поселение «Город Малоярославе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66 180,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 29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-468" w:firstLine="468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 132 314,2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 29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 388 021, 78</w:t>
            </w:r>
          </w:p>
        </w:tc>
      </w:tr>
    </w:tbl>
    <w:p>
      <w:pPr>
        <w:pStyle w:val="Style15"/>
        <w:ind w:left="-180" w:hanging="0"/>
        <w:jc w:val="both"/>
        <w:rPr/>
      </w:pPr>
      <w:r>
        <w:rPr/>
      </w:r>
    </w:p>
    <w:p>
      <w:pPr>
        <w:pStyle w:val="Style15"/>
        <w:ind w:left="-180" w:hanging="0"/>
        <w:jc w:val="both"/>
        <w:rPr>
          <w:b/>
          <w:b/>
          <w:szCs w:val="24"/>
        </w:rPr>
      </w:pPr>
      <w:r>
        <w:rPr/>
        <w:t>2. Во втором абзаце текста раздела 3 «Объемы и источники финансирования»  словосочетание «2017 год -3 590 тыс. рублей» заменить словосочетанием «2017 год -3 290 тыс. рублей».</w:t>
      </w:r>
      <w:r>
        <w:rPr>
          <w:szCs w:val="24"/>
        </w:rPr>
        <w:t xml:space="preserve">     </w:t>
      </w:r>
    </w:p>
    <w:p>
      <w:pPr>
        <w:pStyle w:val="Style15"/>
        <w:ind w:left="-180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3. </w:t>
      </w:r>
      <w:r>
        <w:rPr/>
        <w:t>В разделе 2  Программы  таблицу «Перечень главных мероприятий Программы»   изложить в новой редакции согласно приложению к данному постановлению.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4. Контроль над исполнением настоящего Постановления возложить на заместителя        Главы администрации по общественно-административной работе – начальника отдела административно-аналитической работы Горохову Л.И.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5.  Настоящее Постановление вступает в  силу со дня его официального  опубликования.</w:t>
      </w:r>
    </w:p>
    <w:p>
      <w:pPr>
        <w:pStyle w:val="Style15"/>
        <w:ind w:left="-180" w:hanging="0"/>
        <w:jc w:val="both"/>
        <w:rPr>
          <w:b/>
          <w:b/>
          <w:szCs w:val="24"/>
        </w:rPr>
      </w:pPr>
      <w:r>
        <w:rPr>
          <w:szCs w:val="24"/>
        </w:rPr>
        <w:t xml:space="preserve">6.  Настоящее постановление опубликовать  в газете «Малоярославецкий край» и разместить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Глава администрации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муниципального образования 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Пользователь Windows</cp:lastModifiedBy>
  <cp:lastPrinted>2017-09-29T11:28:00Z</cp:lastPrinted>
  <dcterms:modified xsi:type="dcterms:W3CDTF">2017-10-03T06:53:00Z</dcterms:modified>
  <cp:revision>58</cp:revision>
  <dc:subject/>
  <dc:title/>
</cp:coreProperties>
</file>