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рославецкий район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АЯ ДУ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 сентября 2017 г. </w:t>
        <w:tab/>
        <w:t xml:space="preserve">                   </w:t>
        <w:tab/>
        <w:tab/>
        <w:tab/>
        <w:tab/>
        <w:tab/>
        <w:tab/>
        <w:tab/>
        <w:t xml:space="preserve">     № 2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Об утверждении Правил формирования, ведени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обязательного опубликования перечня муниципально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мущества МО ГП «Город Малоярославец»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ободного от прав третьих лиц (за исключение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ущественных прав субъектов малого 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реднего предпринимательства), предусмотренного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астью 4 статьи 18 Федерального закона «О развити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ого и среднего предпринимательства в Российской Федерац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руководствуясь Постановлением Правительства Российской Федерации от 01.12.2016г. № 1283 и Приказом Минэкономразвития России от 20.04.2016 № 264, руководствуясь ст.26 Устава МО ГП «Город Малоярославец», городская Дума 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Утвердить Правила формирования, ведения и обязательного опубликования перечня муниципального имущества муниципального образования городского поселения «Город Малоярославец»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2. Считать утратившими силу решения Городской Думы муниципального образования «Город Малоярославец» от 28.01.2010г. № 407  «Об утверждении положения о порядке формирования и ведения перечня муниципального имущества МО ГП «Город Малоярославец», от 19.08.2010г. № 49 «О внесении изменений в решение № 407 от 28 января 2010 года «Об утверждении положения о порядке формирования и ведения перечня муниципального имущества МО ГП «Город Малоярославец». </w:t>
      </w:r>
    </w:p>
    <w:p>
      <w:pPr>
        <w:pStyle w:val="Normal"/>
        <w:ind w:left="284" w:hanging="284"/>
        <w:jc w:val="both"/>
        <w:rPr/>
      </w:pPr>
      <w:r>
        <w:rPr/>
        <w:t xml:space="preserve">3. Настоящее постановление вступает в силу после его официального опубликования и подлежит размещению на официальном сайте Администрации МО ГП «Город Малоярославец»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maloyaroslave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МО ГП «Город Малоярославец»                                                   ЖУКОВА О.А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Утверждены Решением Городской Дум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муниципального образования ГП «Город Малоярославец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28»сентября 2017 г. №230</w:t>
      </w:r>
    </w:p>
    <w:p>
      <w:pPr>
        <w:pStyle w:val="ConsPlusTitle"/>
        <w:spacing w:before="36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НИЯ, ВЕДЕНИЯ И ОБЯЗАТЕЛЬНОГО ОПУБЛИКОВАНИЯ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ня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  <w:sz w:val="26"/>
          <w:szCs w:val="28"/>
        </w:rPr>
        <w:t xml:space="preserve">2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ень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в отношении муниципального имущества не принято решение органа местного самоуправления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6"/>
          <w:szCs w:val="28"/>
        </w:rPr>
        <w:t xml:space="preserve">3. Внесение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ень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администрацией МО ГП «Город Малоярославец» (далее - уполномоченный орган) на основании решения Городской думы МО «Город Малоярославец»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е 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ом 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ов 6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8"/>
          </w:rPr>
          <w:t>7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е 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ень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2" w:name="P76"/>
      <w:bookmarkEnd w:id="2"/>
      <w:r>
        <w:rPr>
          <w:rFonts w:cs="Times New Roman" w:ascii="Times New Roman" w:hAnsi="Times New Roman"/>
          <w:sz w:val="26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sz w:val="26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. Сведения о муниципальном имуществе вносятся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ень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8"/>
          </w:rPr>
          <w:t>состав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п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8"/>
          </w:rPr>
          <w:t>форм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0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ень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б) размещению на официальном сайте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hyperlink" Target="consultantplus://offline/ref=2EC9BBB6699A708D34D45D88FAADDE73F07B8E065CD8AA0E9964A7057DA82C4FF6E484D3B34B4C51H5bEM" TargetMode="External"/><Relationship Id="rId5" Type="http://schemas.openxmlformats.org/officeDocument/2006/relationships/hyperlink" Target="consultantplus://offline/ref=2EC9BBB6699A708D34D45D88FAADDE73F3738D0350D3AA0E9964A7057DA82C4FF6E484D3B34B4F55H5bEM" TargetMode="External"/><Relationship Id="rId6" Type="http://schemas.openxmlformats.org/officeDocument/2006/relationships/hyperlink" Target="consultantplus://offline/ref=2EC9BBB6699A708D34D45D88FAADDE73F07B8E065CD8AA0E9964A7057DA82C4FF6E484D3B34B4C50H5bCM" TargetMode="External"/><Relationship Id="rId7" Type="http://schemas.openxmlformats.org/officeDocument/2006/relationships/hyperlink" Target="consultantplus://offline/ref=2EC9BBB6699A708D34D45D88FAADDE73F07B8E065CD8AA0E9964A7057DA82C4FF6E484D3B34B4C50H5bCM" TargetMode="External"/><Relationship Id="rId8" Type="http://schemas.openxmlformats.org/officeDocument/2006/relationships/hyperlink" Target="consultantplus://offline/ref=2EC9BBB6699A708D34D45D88FAADDE73F07B8E065CD8AA0E9964A7057DA82C4FF6E484D3B34B4C50H5bCM" TargetMode="External"/><Relationship Id="rId9" Type="http://schemas.openxmlformats.org/officeDocument/2006/relationships/hyperlink" Target="consultantplus://offline/ref=2EC9BBB6699A708D34D45D88FAADDE73F07B8E065CD8AA0E9964A7057DA82C4FF6E484D3B34B4C50H5bCM" TargetMode="External"/><Relationship Id="rId10" Type="http://schemas.openxmlformats.org/officeDocument/2006/relationships/hyperlink" Target="consultantplus://offline/ref=2EC9BBB6699A708D34D45D88FAADDE73F07A8C0152DEAA0E9964A7057DA82C4FF6E484D3B34B4D52H5b1M" TargetMode="External"/><Relationship Id="rId11" Type="http://schemas.openxmlformats.org/officeDocument/2006/relationships/hyperlink" Target="consultantplus://offline/ref=2EC9BBB6699A708D34D45D88FAADDE73F07A8C0152DEAA0E9964A7057DA82C4FF6E484D3B34B4C53H5b0M" TargetMode="External"/><Relationship Id="rId12" Type="http://schemas.openxmlformats.org/officeDocument/2006/relationships/hyperlink" Target="consultantplus://offline/ref=2EC9BBB6699A708D34D45D88FAADDE73F3738D0350D3AA0E9964A7057DA82C4FF6E484D3B34B4F55H5bFM" TargetMode="External"/><Relationship Id="rId13" Type="http://schemas.openxmlformats.org/officeDocument/2006/relationships/hyperlink" Target="consultantplus://offline/ref=2EC9BBB6699A708D34D45D88FAADDE73F07B8E065CD8AA0E9964A7057DA82C4FF6E484D3B34B4C50H5bC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3:00Z</dcterms:created>
  <dc:creator>Геннадий Крючков</dc:creator>
  <dc:description/>
  <cp:keywords/>
  <dc:language>en-US</dc:language>
  <cp:lastModifiedBy>ДУМА</cp:lastModifiedBy>
  <cp:lastPrinted>2017-07-28T11:30:00Z</cp:lastPrinted>
  <dcterms:modified xsi:type="dcterms:W3CDTF">2017-10-09T07:03:00Z</dcterms:modified>
  <cp:revision>16</cp:revision>
  <dc:subject/>
  <dc:title> </dc:title>
</cp:coreProperties>
</file>