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13.10.2017г.                                                                                                         № 894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бюджетных ассигновани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 от 23.11.2016г. № 1083, (ред. от 23.05.2017г. №423)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      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 xml:space="preserve"> Внести  в муниципальную  программу «Создание условий для обеспечения и освещения     деятельности исполнительно-распорядительного органа местного самоуправления, развития муниципальной службы в  муниципальном  образовании городское поселение «Город Малоярославец»,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1. Раздел  «Объем и источники финансирования» паспорта программы  изложить в следующей редакции, увеличив объем финансирования на 2017 год на 529 000 рублей 00 копеек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89"/>
      </w:tblGrid>
      <w:tr>
        <w:trPr>
          <w:trHeight w:val="1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м средств на реализацию муниципальной Программы составляет всего 119 601 тыс.рублей, в том числе по годам:</w:t>
            </w:r>
          </w:p>
          <w:tbl>
            <w:tblPr>
              <w:tblW w:w="5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813"/>
              <w:gridCol w:w="1724"/>
              <w:gridCol w:w="1225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 тыс.руб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 тыс.руб.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 652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 027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524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524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525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525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525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525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того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9226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9601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hanging="36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Таблицу раздела 4 Программы «Перечень основных мероприятий Программы» изложить в новой редакции согласно приложению к данно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  В разделе 6 «Объемы и источники финансирования» программы словосочетание «89 547 тыс. рублей» заменить словосочетанием «119 601 тыс. рублей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           Р.С.Саидов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МО ГП «Город Малоярославец»</w:t>
      </w:r>
    </w:p>
    <w:p>
      <w:pPr>
        <w:pStyle w:val="Normal"/>
        <w:tabs>
          <w:tab w:val="clear" w:pos="708"/>
          <w:tab w:val="left" w:pos="11840" w:leader="none"/>
          <w:tab w:val="left" w:pos="14320" w:leader="none"/>
          <w:tab w:val="right" w:pos="15136" w:leader="none"/>
        </w:tabs>
        <w:rPr>
          <w:sz w:val="24"/>
        </w:rPr>
      </w:pPr>
      <w:r>
        <w:rPr>
          <w:sz w:val="24"/>
        </w:rPr>
        <w:tab/>
        <w:t>от 13.10.2017г. №894</w:t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4. Перечень основных мероприятий Программы</w:t>
      </w:r>
    </w:p>
    <w:tbl>
      <w:tblPr>
        <w:tblW w:w="17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80"/>
        <w:gridCol w:w="996"/>
        <w:gridCol w:w="960"/>
        <w:gridCol w:w="960"/>
        <w:gridCol w:w="960"/>
        <w:gridCol w:w="1164"/>
        <w:gridCol w:w="756"/>
        <w:gridCol w:w="960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сточник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 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 3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7 8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 52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49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редставительски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ородской Дум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 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 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 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 46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79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2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беспечение деятельности депутатов представительного орга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 108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1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 5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ой комисс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 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 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 8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 0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8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 8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езервным фондом для исполнения расходных обязатель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</w:rPr>
              <w:t>4 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.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езервный фонд админист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 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фере средств массовой информационной полит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 6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.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казание поддержки в сфере средств массовой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 4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6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имулирование руководителей исполнительно-распорядительных органов муниципальных образований в повышении эффективности деятельности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.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Стимулирование руководителей  исполнительно- распорядительных органов муниципальных образовани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2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   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6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Finotdel3</dc:creator>
  <dc:description/>
  <cp:keywords/>
  <dc:language>en-US</dc:language>
  <cp:lastModifiedBy>Комфин</cp:lastModifiedBy>
  <cp:lastPrinted>2017-10-11T11:12:00Z</cp:lastPrinted>
  <dcterms:modified xsi:type="dcterms:W3CDTF">2017-10-17T05:27:00Z</dcterms:modified>
  <cp:revision>65</cp:revision>
  <dc:subject/>
  <dc:title/>
</cp:coreProperties>
</file>