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октября 2017 года</w:t>
        <w:tab/>
        <w:tab/>
        <w:tab/>
        <w:tab/>
        <w:t xml:space="preserve">                                                №  239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7:1094. Адрес (местонахождение) объекта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айон,  г.Малоярославец, ул.Футбольная, д.32, в части расположения объекта – индивидуального жилого дома на расстоянии менее 3 метров от границы земельного участка с кадастровым номером 40:13:030427:10, расположенного по адресу: Калужская область, р-н Малоярославецкий, г.Малоярославец, ул.Победы, д.3, согласно прилагаемой схемы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7» ноября 2017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  Кременева Р.С. - 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Портяного М.Г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ДУМА</cp:lastModifiedBy>
  <cp:lastPrinted>2015-06-17T18:03:00Z</cp:lastPrinted>
  <dcterms:modified xsi:type="dcterms:W3CDTF">2017-10-25T04:44:00Z</dcterms:modified>
  <cp:revision>31</cp:revision>
  <dc:subject/>
  <dc:title> </dc:title>
</cp:coreProperties>
</file>