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 30.10.  2017г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№  9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орядка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дения реестра источников дох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«Город Малояросла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ложением о бюджетном процессе муниципального образования городское поселение «Город Малоярославец», утвержденным решением Городской Думы МО ГП «Город Малоярославец» от 22.09.2011г. №124, руководствуясь Уставом муниципального образования городское поселение «Город Малоярославец», администрац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Я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источников доходов бюджета муниципального образования городское поселение «Город Малоярославец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с приложением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 настоящего Постановления возложить на заместителя Главы администрации-начальника финансово-экономического отдела Черноморц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Город Малоярославец»                                                                                     Р.С.Саидов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7:00Z</dcterms:created>
  <dc:creator>Finotdel3</dc:creator>
  <dc:description/>
  <cp:keywords/>
  <dc:language>en-US</dc:language>
  <cp:lastModifiedBy>Пользователь Windows</cp:lastModifiedBy>
  <cp:lastPrinted>2017-05-19T11:49:00Z</cp:lastPrinted>
  <dcterms:modified xsi:type="dcterms:W3CDTF">2017-10-31T13:36:00Z</dcterms:modified>
  <cp:revision>53</cp:revision>
  <dc:subject/>
  <dc:title> </dc:title>
</cp:coreProperties>
</file>