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autoSpaceDE w:val="false"/>
        <w:jc w:val="lef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0.11.2017  года                                                                       </w:t>
        <w:tab/>
        <w:tab/>
        <w:tab/>
        <w:tab/>
        <w:t xml:space="preserve">  № 991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етодики прогнозир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доходов бюджет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« Город Малоярослав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6.2016 N 574 "Об общих требованиях к методике прогнозирования поступлений доходов в бюджеты бюджетной системы Российской Федерации" администрация муниципального образования городское поселение «Город Малоярослав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бюджета муниципального образования городское поселение «Город Малоярославец»  (далее - Метод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финансово-экономический отд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 «Город Малоярославец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8"/>
          <w:tab w:val="left" w:pos="486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ГП «Город Малоярославец» </w:t>
        <w:tab/>
        <w:t>Р.С. Са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7 г. N99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МУНИЦИПАЛЬНОГО ОБРАЗОВАНИЯ ГОРОДСКОЕ ПОСЕЛЕНИЕ «ГОРОД МАЛОЯРОСЛАВЕЦ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 МО ГП «Город Малоярославец»), главным администратором которых является администрация муниципального образования городское поселение «Город Малоярославец»  (далее - главный администратор).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муниципального образования городское поселение «Город Малоярославец» на очередной финансовый год и плановый период.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примен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рогнозного объема поступлений доходов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Расчет доходов от использования имущества, находящегося в государственной и муниципальной собственности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ходы, получаемые в виде арендной платы, а также средства  от продажи права на заключение договоров аренды на земли, находящиеся в собственности муниципального образования городское поселение «Город Малоярославец» (за исключением земельных участков муниципальных бюджетных и автономных учрежд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щей суммы поступлений арендной платы за земельные участк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Ад + Аа - Ав + З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п - прогноз общей суммы поступлений арендной платы в очеред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- арендная плата за земельные участки по действующим договорам, которая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= С x К x П x И1 x... x Ип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- ставк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адастровая стоимость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правочный коэффицие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1 x... x Ип - годовые индексы потребительских цен за период, прошедший с момента утверждения соответствующих результатов кадастровой оценки земе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 - арендная плата за земельные участки, предоставленные путем продажи права аренды (аукционы), которая определяется по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 = К x ПД x Ку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 - кадастровая стоимость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- процентная доля кадастровой стоимост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- коэффициент возможного увеличения продажи права аренды земельного участка, рассчитанный как Кув = (Кст - Нст) : Нст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ст - начальная стоимость продажи права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 - конечная стоимость продажи права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 - арендная плата за земельные участки, выкупленные под объектами недвижимости из действующих договоров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задолженность по арендной плате, планируемая к погашению в очеред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Доходы, получаемые от сдачи в аренду имущества, находящегося в оперативном управлении муниципального образования городское поселение «Город Малоярославец» и созданных им учреждений (за исключением имущества муниципальных бюджетных, автономных учрежд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919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 - прогноз поступления доходов от сдачи в аренду имущества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арендной плате за недвижимое имущество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индексации базовой ставки арендной платы за 1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Прочие поступления от использования имущества, находящегося в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Город Малоярославец» (за исключением имущества муниципальных бюджетных и автономных учреждений, а также имущества муниципальных унитарных предприятий, в том числе)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5073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прогноз поступлений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отчетных периодов (не менее 3-х лет, предшествующих прогнозируемом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 - фактические доходы за отчетный период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Расчет доходов от оказания платных услуг и компенсации затрат государств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507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прогноз поступлений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отчетных периодов (не менее 3-х лет, предшествующих прогнозируемом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 - фактические доходы за отчетный период.</w:t>
      </w:r>
    </w:p>
    <w:p>
      <w:pPr>
        <w:pStyle w:val="ConsPlusNormal"/>
        <w:spacing w:before="22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 Доходы от продажи материальных и нематериальных активов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 городское поселение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гноз поступлений от продажи муниципального имущества в бюджет муниципального образования городское поселение «Город Малоярославец» определяется по следующей формуле:                     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 = Vпр,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 - прогноз поступлений доходов от продажи муниципального имущества в бюджет муниципального образования городское поселение «Город Малоярославец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пр - показатель, учитывающий объем продаж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от продажи земельных участков производится на основании прогнозов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рогноз поступлений от продажи земельных участков в бюджет муниципального образования городское поселение «Город Малоярославец» 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 = Vпр x К, 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й доходов от продажи земли в бюджет муниципального    образования городское поселение «Город Малоярославец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пр - показатель, учитывающий объем продаж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- коэффициент, учитывающий индексацию нормативной цены земл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.  Иные доходы бюджета, поступление которых не имеет постоянного характера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доходам бюджета, поступление которых не имеет постоянного характера, относятся:</w:t>
      </w:r>
    </w:p>
    <w:p>
      <w:pPr>
        <w:pStyle w:val="ConsPlusNormal"/>
        <w:numPr>
          <w:ilvl w:val="0"/>
          <w:numId w:val="0"/>
        </w:numPr>
        <w:ind w:left="360" w:hanging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дминистративные платежи и сборы, взимаемые органами местного самоуправления   (организациями) городских поселений за выполнение определенных функций;</w:t>
      </w:r>
    </w:p>
    <w:p>
      <w:pPr>
        <w:pStyle w:val="ConsPlusNormal"/>
        <w:numPr>
          <w:ilvl w:val="0"/>
          <w:numId w:val="0"/>
        </w:numPr>
        <w:ind w:left="360" w:hanging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денежные взыскания (штрафы, санкции, возмещение ущерба), установленные  законами субъектов Российской Федерации за несоблюдение муниципальных правовых актов, зачисляемые в бюджеты городских посел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прочие неналоговые доходы бюджетов городских поселе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сроком не менее 3-х лет, предшествующих прогнозируемому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4333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571680"/>
                          <a:chOff x="0" y="0"/>
                          <a:chExt cx="12434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294480"/>
                            <a:ext cx="6418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9116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16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63360"/>
                            <a:ext cx="221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91160"/>
                            <a:ext cx="11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2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89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897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520"/>
                            <a:ext cx="172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8036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72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9pt;height:45pt" coordorigin="0,0" coordsize="1958,900">
                <v:rect id="shape_0" stroked="f" o:allowincell="f" style="position:absolute;left:0;top:0;width:1956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2,464" to="1572,46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301;width:34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49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00;width:34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01;width:17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3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4;width:270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284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2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прогноз поступлений до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- количество отчетных периодов (не менее 3-х лет, предшествующих прогнозируемом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ф - фактические доходы за отчет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- задолженность на начало очередного финансового года ( в случае налич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еучтенным в первоначальном прогнозе видам доходов, администрирование которых закреплено за  администрацией, прогноз поступлений корректируется в процессе исполнения бюджета муниципального образования городское поселение «Город Малоярославец» на сумму фактически поступивших по данному виду до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исполнения бюджета муниципального образования городское поселение «Город Малоярославец» возможна корректировка объёма прогноза поступлений доходов в сторону  увеличения – на сумму превышения фактического объема их поступления в текущем финансовом году в сторону уменьшения – по результатам анализа исполнения бюджета за истекший период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ирование доходов бюджета на плановый период осуществляется аналогично прогнозированию доходов на очередной финансовый год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FA368673FAD813BCB87CBB6EE5016E7969E2843C98A721B31C731B4DD91828F65485C3CF06V5dDL" TargetMode="External"/><Relationship Id="rId4" Type="http://schemas.openxmlformats.org/officeDocument/2006/relationships/hyperlink" Target="consultantplus://offline/ref=0EFA368673FAD813BCB87CBB6EE5016E796FEE803593A721B31C731B4DD91828F65485C6CB0655B4V0d3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1:00Z</dcterms:created>
  <dc:creator>Finotdel3</dc:creator>
  <dc:description/>
  <cp:keywords/>
  <dc:language>en-US</dc:language>
  <cp:lastModifiedBy>Пользователь Windows</cp:lastModifiedBy>
  <cp:lastPrinted>2017-11-15T08:57:00Z</cp:lastPrinted>
  <dcterms:modified xsi:type="dcterms:W3CDTF">2017-11-16T05:15:00Z</dcterms:modified>
  <cp:revision>20</cp:revision>
  <dc:subject/>
  <dc:title/>
</cp:coreProperties>
</file>