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т    20.11.  2017г.                                                                                                                    № 1006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зиций муниципальной программы «Развитие физической  культуры в муниципальном образовании городское поселение «Город Малоярославец» на 2014-2020 годы», утвержденной от 15.11.2013г. № 807                    (ред. от 02.10.2014г. № 744, от 30.10.2014 №827, от 31.07.2015г. №677, №1196  от 16.12.2015г., от 24.03.2016г. №218, от 20.03.2016г. №563, от 28.09.2016г. №892, от 01.12.2016г. №1121, от 02.03.2017г. №164, от 30.05.2017г. №449, от 07.11.2017г. №979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 в муниципальную  программу «Развитие физической культуры и спорта в  муниципальном  образовании городское поселение «Город Малоярославец» на 2014-2020 годы»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. В преамбулу постановл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название постановления изложить в следующей редакции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последующие годы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слова «от 08.11.2013г. № 776» заменить словами «от 20.10.2014г. №790».</w:t>
      </w:r>
    </w:p>
    <w:p>
      <w:pPr>
        <w:pStyle w:val="Style15"/>
        <w:jc w:val="both"/>
        <w:rPr/>
      </w:pPr>
      <w:r>
        <w:rPr>
          <w:szCs w:val="24"/>
        </w:rPr>
        <w:t>2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3. Настоящее Постановление опубликовать в газете «Малоярославецкий край» и 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 Р.С.Саидов</w:t>
      </w:r>
    </w:p>
    <w:sectPr>
      <w:type w:val="nextPage"/>
      <w:pgSz w:w="11906" w:h="16838"/>
      <w:pgMar w:left="107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5-29T16:51:00Z</cp:lastPrinted>
  <dcterms:modified xsi:type="dcterms:W3CDTF">2017-11-20T10:56:00Z</dcterms:modified>
  <cp:revision>90</cp:revision>
  <dc:subject/>
  <dc:title/>
</cp:coreProperties>
</file>