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  08.12.  2017 г.                                                                                                                   № 108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Повышение эффективност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расходов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          разработки, реализации и оценки эффективности муниципальных                                                 программ муниципального образования городское поселение «Город Малоярославец» для уточнения отдельных показателей муниципальной программы «Повышение эффективности бюджетных расходов муниципального образования городское поселение «Город Малоярославец», утвержденной  от 15.11.2013г. № 812 (ред. от 26.02.2014г.  № 745, от 30.10.2014 №814, от 26.01.2015г. №30,  08.05.2015г. №386, от 10.02.2015г. №1171, от 04.02.2016г. №76, от 07.02.2017г. №92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</w:rPr>
        <w:t>ПОСТАНОВЛЯЕТ: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>1. Внести  в муниципальную  программу «</w:t>
      </w:r>
      <w:r>
        <w:rPr>
          <w:szCs w:val="24"/>
        </w:rPr>
        <w:t>Повышение эффективности бюджетных расходов муниципального образования городское поселение «Город Малоярославец»</w:t>
      </w:r>
      <w:r>
        <w:rPr/>
        <w:t xml:space="preserve"> следующие изменения:</w:t>
      </w:r>
    </w:p>
    <w:p>
      <w:pPr>
        <w:pStyle w:val="Style15"/>
        <w:jc w:val="both"/>
        <w:rPr/>
      </w:pPr>
      <w:r>
        <w:rPr/>
        <w:t>1.1. В преамбуле постановления:</w:t>
      </w:r>
    </w:p>
    <w:p>
      <w:pPr>
        <w:pStyle w:val="Style15"/>
        <w:jc w:val="both"/>
        <w:rPr/>
      </w:pPr>
      <w:r>
        <w:rPr/>
        <w:t>- название постановления  изложить в следующей редакции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последующие годы»;</w:t>
      </w:r>
    </w:p>
    <w:p>
      <w:pPr>
        <w:pStyle w:val="Style15"/>
        <w:jc w:val="both"/>
        <w:rPr/>
      </w:pPr>
      <w:r>
        <w:rPr/>
        <w:t>- слова «от 08.11.2013г. №776» заменить словами «от 20.10.2014г. №790».</w:t>
      </w:r>
    </w:p>
    <w:p>
      <w:pPr>
        <w:pStyle w:val="Style15"/>
        <w:jc w:val="both"/>
        <w:rPr/>
      </w:pPr>
      <w:r>
        <w:rPr/>
        <w:t>1.2.  В разделе 4 паспорта программы внести следующие изменения:</w:t>
      </w:r>
    </w:p>
    <w:p>
      <w:pPr>
        <w:pStyle w:val="Style15"/>
        <w:jc w:val="both"/>
        <w:rPr/>
      </w:pPr>
      <w:r>
        <w:rPr/>
        <w:t>- в название постановления после слов «Город Малоярославец» добавить слова                  «, реализация которых предусмотрена в 2015 году и последующие годы»;</w:t>
      </w:r>
    </w:p>
    <w:p>
      <w:pPr>
        <w:pStyle w:val="Style15"/>
        <w:jc w:val="both"/>
        <w:rPr/>
      </w:pPr>
      <w:r>
        <w:rPr/>
        <w:t xml:space="preserve">-   слова «от 08.11.2013г. №776 (Ред. 20.10.2014г.)» заменить словами «от 20.10.2014г. №790». </w:t>
      </w:r>
    </w:p>
    <w:p>
      <w:pPr>
        <w:pStyle w:val="Style15"/>
        <w:jc w:val="both"/>
        <w:rPr/>
      </w:pPr>
      <w:r>
        <w:rPr/>
        <w:t>1.3. Раздел 7 паспорта программы «Перечень главных мероприяти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. Перечень гла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Style15"/>
              <w:jc w:val="both"/>
              <w:rPr/>
            </w:pPr>
            <w:r>
              <w:rPr/>
              <w:t>Обеспечение финансовой устойчивости и стабильности местного бюджета</w:t>
            </w:r>
          </w:p>
          <w:p>
            <w:pPr>
              <w:pStyle w:val="Style15"/>
              <w:jc w:val="both"/>
              <w:rPr/>
            </w:pPr>
            <w:r>
              <w:rPr/>
              <w:t>Выполнение долговых обязательств, своевременное финансирование расходов на обслуживание муниципального долга»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</w:p>
    <w:p>
      <w:pPr>
        <w:pStyle w:val="Style15"/>
        <w:jc w:val="both"/>
        <w:rPr/>
      </w:pPr>
      <w:r>
        <w:rPr/>
        <w:t>1.3.  В разделе 8 паспорта программы «Сроки и этапы реализации программы» слова «2014-2017 годы» заменить словами «2014-2019 годы».</w:t>
      </w:r>
    </w:p>
    <w:p>
      <w:pPr>
        <w:pStyle w:val="Style15"/>
        <w:jc w:val="both"/>
        <w:rPr/>
      </w:pPr>
      <w:r>
        <w:rPr/>
        <w:t>1.4. В первом абзаце раздела программы «Характеристика программы, на решение которой направлена Программа» слова «на 2015 год и плановый период 2016 и 2017 годов» заменить словами «на 2014 год и последующие годы».</w:t>
      </w:r>
    </w:p>
    <w:p>
      <w:pPr>
        <w:pStyle w:val="Style15"/>
        <w:jc w:val="both"/>
        <w:rPr/>
      </w:pPr>
      <w:r>
        <w:rPr/>
        <w:t>1.5.  В</w:t>
        <w:tab/>
        <w:t>последнем абзаце раздела программы «Обеспечение долгосрочной сбалансированности и устойчивости бюджета города» слова «на 2014 год и плановый период 2015 и 2016 годы» заменить словами «на 2014 год и последующие годы».</w:t>
      </w:r>
    </w:p>
    <w:p>
      <w:pPr>
        <w:pStyle w:val="Style15"/>
        <w:jc w:val="both"/>
        <w:rPr/>
      </w:pPr>
      <w:r>
        <w:rPr/>
        <w:t>1.6. В таблице №1 программы «Перечень программных мероприятий с объемом финансирования»  строку «Задача 1. Обеспечение долгосрочной сбалансированности и устойчивости бюджета муниципального образования» изложить в следующей редакции: «Задача 1. Обеспечение долгосрочной сбалансированности и устойчивости бюджета муниципального образования. Выполнение долговых обязательств, своевременное финансирование расходов на обслуживание муниципального долга».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>
          <w:szCs w:val="24"/>
        </w:rPr>
        <w:t>2.   Настоящее Постановление вступает в  силу со дня его официального опубликования.</w:t>
      </w:r>
    </w:p>
    <w:p>
      <w:pPr>
        <w:pStyle w:val="Style15"/>
        <w:ind w:hanging="18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1-20T13:35:00Z</cp:lastPrinted>
  <dcterms:modified xsi:type="dcterms:W3CDTF">2017-12-18T12:29:00Z</dcterms:modified>
  <cp:revision>40</cp:revision>
  <dc:subject/>
  <dc:title/>
</cp:coreProperties>
</file>