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Малоярославецкий район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"21 " декабря 2017 г.</w:t>
        <w:tab/>
        <w:tab/>
        <w:tab/>
        <w:tab/>
        <w:t xml:space="preserve">                                                             № 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границ МО ГП  «Город Малоярославе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езультаты публичных слушаний, </w:t>
      </w:r>
      <w:r>
        <w:rPr>
          <w:rFonts w:cs="Times New Roman" w:ascii="Times New Roman" w:hAnsi="Times New Roman"/>
          <w:bCs/>
          <w:sz w:val="24"/>
          <w:szCs w:val="24"/>
        </w:rPr>
        <w:t>проведенных 28.11.2017 на территории  МО ГП «Город Малоярославец» по вопрос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границ МО ГП «Город Малоярославец», связанного с ликвидацией анклавной территории МО СП «Село Маклино» общей площадью 66,02 га., расположенной в районе Боровского моста, на которой расположены часть населенного пункта село Маклино; ДНП «На Хуторе», СНТ «Колосок», СНТ «Весна», СНТ «Родник», земельный участок с кадастровым номером 40:13:040422:9336, принадлежащий на праве собственности физическому лицу с включением их в границы муниципального образования городское поселение «Город Малоярославец», руководствуясь Федеральным законом от 06.10.2003 г. №131-ФЗ «Об общих принципах организации местного самоуправления в Российской Федерации», Уставом МО ГП «Город Малоярославец», Городская Ду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границы </w:t>
      </w:r>
      <w:r>
        <w:rPr>
          <w:rFonts w:cs="Times New Roman" w:ascii="Times New Roman" w:hAnsi="Times New Roman"/>
          <w:bCs/>
          <w:sz w:val="24"/>
          <w:szCs w:val="24"/>
        </w:rPr>
        <w:t>МО ГП «Город Малоярославец» в связи с ликвидацией анклавной территории МО СП «Село Маклино» общей площадью 66,02 га., расположенной в районе Боровского моста, на которой расположены часть населенного пункта село Маклино; ДНП «На Хуторе», СНТ «Колосок», СНТ «Весна», СНТ «Родник», земельный участок с кадастровым номером 40:13:040422:9336, принадлежащий на праве собственности физическому лицу с включением их в границы муниципального образования городское поселение «Город Малоярославец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данное Решение правомочным при положительном результате референдума, проводимого на территории МО СП «Село Маклино», по вопросу ликвидации анклавной территории МО СП «Село Маклино» общей площадью 66,02 га., расположенной в районе Боровского моста, на которой расположены часть населенного пункта село Маклино; ДНП «На Хуторе», СНТ «Колосок», СНТ «Весна», СНТ «Родник», земельный участок с кадастровым номером 40:13:040422:9336, принадлежащий на праве собственности физическому лицу с включением их в границы муниципального образования городское поселение «Город Малоярославец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o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а МО ГП «Город Малоярославец»</w:t>
        <w:tab/>
        <w:tab/>
        <w:tab/>
        <w:t xml:space="preserve">                          О.А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0:00Z</dcterms:created>
  <dc:creator>Печенкин В.И.</dc:creator>
  <dc:description/>
  <cp:keywords/>
  <dc:language>en-US</dc:language>
  <cp:lastModifiedBy>ДУМА</cp:lastModifiedBy>
  <cp:lastPrinted>2017-12-21T12:48:00Z</cp:lastPrinted>
  <dcterms:modified xsi:type="dcterms:W3CDTF">2017-12-27T07:03:00Z</dcterms:modified>
  <cp:revision>31</cp:revision>
  <dc:subject/>
  <dc:title>        </dc:title>
</cp:coreProperties>
</file>