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5»  января 2018 года</w:t>
        <w:tab/>
        <w:tab/>
        <w:tab/>
        <w:tab/>
        <w:t xml:space="preserve">                                                           №2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ете Главы МО ГП «Город Малоярославец» о результатах своей деятельности за 2017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Главы МО ГП «Город Малоярославец» Жуковой Ольги Анатольевны, руководствуясь Федеральным законом от 6 октября 2003 г. N 131-ФЗ "Об общих принципах организации местного самоуправления в Российской Федерации", статьями 26, 36 Устава МО ГП «Город Малоярославец», Городская Дум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Главы МО ГП «Город Малоярославец» Жуковой О.А. о результатах своей деятельности за 2017 г. ( Приложение 1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Главы МО ГП «Город Малоярославец» Жуковой О.А. за 2017 год удовлетворительно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 и подлежит официальному опубликованию в газете "Малоярославецкий край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53:00Z</dcterms:created>
  <dc:creator>1</dc:creator>
  <dc:description/>
  <cp:keywords/>
  <dc:language>en-US</dc:language>
  <cp:lastModifiedBy>ДУМА</cp:lastModifiedBy>
  <cp:lastPrinted>2015-10-01T10:25:00Z</cp:lastPrinted>
  <dcterms:modified xsi:type="dcterms:W3CDTF">2018-01-30T05:41:00Z</dcterms:modified>
  <cp:revision>11</cp:revision>
  <dc:subject/>
  <dc:title> </dc:title>
</cp:coreProperties>
</file>