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6 февраля  2018 г .                                                                                          </w:t>
        <w:tab/>
        <w:tab/>
        <w:tab/>
        <w:t xml:space="preserve">      №  8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 проведении  аукциона на  право заключения догово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аренды нежилого здания  площадью 160,1 кв.м.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с кадастровым номером 40:13:030320:2059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сположенного по адресу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г.Малоярославец, пл. Ленина, д.17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№ 135-ФЗ «О защите конкуренции»,   «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 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Провести 12  марта  2018 года открытый по составу участников и по форме подачи предложений аукцион  на право заключения договора аренды нежилого здания площадью 160,1 кв.м. с кадастровым номером 40:13:030320:2059, расположенного по адресу: г. Малоярославец, пл. Ленина, д.1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 начальную (минимальную) цену за право заключения договора аренды за нежилое здание 73419 (Семьдесят три тысячи четыреста девятнадцать) рублей 00 копеек (без учета НДС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г аукциона  принять в размере  5 % от  начальной  (минимальной)  цены –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670 (Три тысячи шестьсот семьдесят) рублей 95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>- установить задаток в размере 50% от начальной цены – 36709 (Тридцать шесть тысяч семьсот девять) рублей 5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аукционную документацию и извещение о проведении  открытого аукцион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Разместить извещение и аукционную документацию на официальных сайтах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и опубликовать в газете «Малоярославецкий край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МО ГП  «Город Малоярославец»                                                       Р.С. Саид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3:00Z</dcterms:created>
  <dc:creator>1</dc:creator>
  <dc:description/>
  <cp:keywords/>
  <dc:language>en-US</dc:language>
  <cp:lastModifiedBy>Пользователь Windows</cp:lastModifiedBy>
  <cp:lastPrinted>2018-02-06T09:33:00Z</cp:lastPrinted>
  <dcterms:modified xsi:type="dcterms:W3CDTF">2018-02-07T08:52:00Z</dcterms:modified>
  <cp:revision>6</cp:revision>
  <dc:subject/>
  <dc:title> </dc:title>
</cp:coreProperties>
</file>