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    09.02. 2018г.                                                                                                                             №  90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Чистая вода в муниципальном образовании городское поселение «Город Малоярославец» на 2014-2020 годы», утвержденной от 15.11.2013г. № 809 (ред. от 30.10.2014г. № 815, от 06.04.2015г. № 260, от 08.05.2015г. № 384, от 26.08.2015г. № 781, от 28.08.2015г. № 795, от 12.11.2015г. № 1074, от  30.11.2015г. № 1130, от 05.02.2016г. № 83, от 29.02.2016г. № 141, от 31.05.2016г. № 486, от 20.06.2016г. №561, от 02.02.2017г. №81, от 06.02.2017г. №87, от 19.04.2017г. №300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и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 xml:space="preserve">1. Внести  в муниципальную  программу «Чистая вод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преамбуле постановления:</w:t>
      </w:r>
    </w:p>
    <w:p>
      <w:pPr>
        <w:pStyle w:val="Style15"/>
        <w:ind w:left="-284" w:hanging="0"/>
        <w:jc w:val="both"/>
        <w:rPr/>
      </w:pPr>
      <w:r>
        <w:rPr/>
        <w:t>- название постановления изложить в редакции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;</w:t>
      </w:r>
    </w:p>
    <w:p>
      <w:pPr>
        <w:pStyle w:val="Style15"/>
        <w:ind w:left="-284" w:hanging="0"/>
        <w:jc w:val="both"/>
        <w:rPr/>
      </w:pPr>
      <w:r>
        <w:rPr/>
        <w:t>-  слова «от 08.11.2013г. №776» заменить словами «от 20.10.2014г. №790».</w:t>
      </w:r>
    </w:p>
    <w:p>
      <w:pPr>
        <w:pStyle w:val="Style15"/>
        <w:ind w:left="-284" w:hanging="0"/>
        <w:jc w:val="both"/>
        <w:rPr/>
      </w:pPr>
      <w:r>
        <w:rPr/>
        <w:t>1.2. В разделе 2 паспорта программы «Заказчик программы» слова «Администрация ГП «Город Малоярославец» заменить словами «Администрация муниципального образования городское поселение «Город Малоярославец».</w:t>
      </w:r>
    </w:p>
    <w:p>
      <w:pPr>
        <w:pStyle w:val="Style15"/>
        <w:ind w:left="-284" w:hanging="0"/>
        <w:jc w:val="both"/>
        <w:rPr/>
      </w:pPr>
      <w:r>
        <w:rPr/>
        <w:t>1.3. В разделе 4 паспорта программы « Дата принятия решения о разработке программы» в названии постановления после слов «Город Малоярославец» добавить слова «, реализация которых предусмотрена в 2015 году и последующие годы».</w:t>
      </w:r>
    </w:p>
    <w:p>
      <w:pPr>
        <w:pStyle w:val="Style15"/>
        <w:ind w:left="-284" w:hanging="0"/>
        <w:jc w:val="both"/>
        <w:rPr/>
      </w:pPr>
      <w:r>
        <w:rPr/>
        <w:t>1.4. Раздел 7 паспорта программы «Перечень главных мероприятий программы» изложить в следующей редак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Перечень главных мероприяти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сновное мероприятие «Восстановление и развитие эксплуатационно-технического состояния объектов водопроводно-канализационного комплекса»</w:t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  <w:t>1.5.  Отдельные показатели отдела 9 «Объемы и источники финансирования» паспорта программы  изложить в следующей редакции:</w:t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3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7810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9042,6</w:t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</w:tr>
    </w:tbl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6. Отдельные показатели таблицы раздела 10 программы «Перечень основных мероприятий программы» изложить в следующей редакции согласно приложению №1 к настоящему постановлению. </w:t>
      </w:r>
    </w:p>
    <w:p>
      <w:pPr>
        <w:pStyle w:val="Style15"/>
        <w:ind w:left="-284" w:hanging="0"/>
        <w:jc w:val="both"/>
        <w:rPr/>
      </w:pPr>
      <w:r>
        <w:rPr/>
        <w:t xml:space="preserve">1.7.   Отдельные показатели таблицы «Финансовое обеспечение муниципальной программы «Чистая вода в муниципальном образовании городское поселение «Город Малоярославец на 2014-2020 годы» в Приложении №1 к муниципальной программе «Чистая вода» на 2014-2020 годы изложить в следующей редакции согласно приложению к настоящему постановлению №2.  </w:t>
      </w:r>
    </w:p>
    <w:p>
      <w:pPr>
        <w:pStyle w:val="Style15"/>
        <w:ind w:left="-284" w:hanging="0"/>
        <w:jc w:val="both"/>
        <w:rPr/>
      </w:pPr>
      <w:r>
        <w:rPr/>
        <w:t>2. Настоящее постановление вступает в  силу со дня его официального опубликования.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tabs>
          <w:tab w:val="clear" w:pos="708"/>
          <w:tab w:val="left" w:pos="79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«Город Малоярославец»                                                                      </w:t>
        <w:tab/>
        <w:tab/>
        <w:t xml:space="preserve">  Р.С. Саидов</w:t>
      </w:r>
    </w:p>
    <w:p>
      <w:pPr>
        <w:pStyle w:val="Style15"/>
        <w:tabs>
          <w:tab w:val="clear" w:pos="708"/>
          <w:tab w:val="left" w:pos="330" w:leader="none"/>
          <w:tab w:val="right" w:pos="10772" w:leader="none"/>
        </w:tabs>
        <w:ind w:right="-851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7:00Z</dcterms:created>
  <dc:creator>Finotdel3</dc:creator>
  <dc:description/>
  <cp:keywords/>
  <dc:language>en-US</dc:language>
  <cp:lastModifiedBy>Пользователь Windows</cp:lastModifiedBy>
  <cp:lastPrinted>2018-02-09T10:44:00Z</cp:lastPrinted>
  <dcterms:modified xsi:type="dcterms:W3CDTF">2018-02-12T09:38:00Z</dcterms:modified>
  <cp:revision>50</cp:revision>
  <dc:subject/>
  <dc:title/>
</cp:coreProperties>
</file>