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городского поселения</w:t>
      </w:r>
    </w:p>
    <w:p>
      <w:pPr>
        <w:pStyle w:val="Heading1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т 19.02.2018  г.                                                    </w:t>
        <w:tab/>
        <w:tab/>
        <w:tab/>
        <w:t xml:space="preserve">                          № 136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 организации  цветочных ярмарок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территории МО ГП «Город Малоярославец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населения МО ГП «Город Малоярославец» весенними цветами в период проведения Международного женского дня 8 Марта, руководствуясь ст. 37 Устава Муниципального образования ГП «Город Малоярославец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ть ярмарки по розничной продаже  весенних цветов  на территории МО ГП «Город Малоярославец»  с 05 марта по 08 марта 2018 г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озничную продажу весенних цветов производить при наличии разрешения Администрации МО ГП «Город Малоярославец», ценового прейскуранта, накладных документов на товар и чек за оплату торгового места, в строго отведенных для торговли местах (Приложение №1)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rStyle w:val="FontStyle20"/>
        </w:rPr>
        <w:t>В целях обеспечения надлежащих условий отдыха горожан, рекомендовано осуществление торговли с 10.00 до 19.00 час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анное постановление подлежит опубликованию на официальном сайте МО ГП «Город Малоярославец» в сети Интернет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данного постановления возложить на заместителя Главы администрации МО ГП «Город Малоярославец» Э.З. Соловьёву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ГП «Город Малоярославец»</w:t>
        <w:tab/>
        <w:tab/>
        <w:tab/>
        <w:t xml:space="preserve">     </w:t>
        <w:tab/>
        <w:t xml:space="preserve">     </w:t>
        <w:tab/>
        <w:tab/>
        <w:t xml:space="preserve">Р.С. Саидов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ГП «Город Малоярославец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02.2018 г. № 13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ста, отведенные для торговли весенними цветами цветов на территории МО ГП «Город Малоярославец» с 05 марта по 08 марта 2018 г.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ул. Григория Соколова – 2 места (вход в Центральный рынок)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ул. Московская вблизи магазина «Праздничный» – 2 места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ул. Московская (продуваловка) – 1 место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ул. Подольских курсантов – ул. Радищева («Развилка») – 1 место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ул. Калужская, д.6 – 1 место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ул. Аузина – 2 места (вход в Центральных рынок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ул. Российских газовиков – 1 место (вблизи д.25/1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620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38:00Z</dcterms:created>
  <dc:creator>1</dc:creator>
  <dc:description/>
  <cp:keywords/>
  <dc:language>en-US</dc:language>
  <cp:lastModifiedBy>Пользователь Windows</cp:lastModifiedBy>
  <cp:lastPrinted>2017-03-06T14:24:00Z</cp:lastPrinted>
  <dcterms:modified xsi:type="dcterms:W3CDTF">2018-02-20T09:52:00Z</dcterms:modified>
  <cp:revision>22</cp:revision>
  <dc:subject/>
  <dc:title> </dc:title>
</cp:coreProperties>
</file>