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от  21.03.2018 г.                               </w:t>
        <w:tab/>
        <w:tab/>
        <w:tab/>
        <w:tab/>
        <w:tab/>
        <w:tab/>
        <w:tab/>
        <w:tab/>
        <w:t>№ 253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1. о</w:t>
      </w:r>
      <w:r>
        <w:rPr/>
        <w:t>тдельные позиции паспорта программы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37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, муниципальные учреждения культуры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2.  в позиции 7 паспорта программы  слово «главных» заменить словом «основных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3. в позиции 9 «Объем и источники финансирования» паспорта программы внести следующие изменения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3.1.  слова «всего 361 858 тыс.рублей» заменить словами «350 833 тыс.рублей»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1.3.2.  таблицу паспорта программы изложить в новой</w:t>
      </w:r>
      <w:r>
        <w:rPr/>
        <w:t xml:space="preserve"> редакции: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4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4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 5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 5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 2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 2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 1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 1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50 4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 4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9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9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9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 9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 8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 833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szCs w:val="24"/>
        </w:rPr>
        <w:t>1.3.3. После слов  «Дорожной карты» слова «18 000 тыс. рублей» заменить словами « 5500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3.4.  слова «132 363 тыс. рублей» заменить словами «127 344 тыс.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45 541 тыс. рублей» заменить словами «47 571 тыс. 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80 584 тыс. рублей» заменить словами «81 554 тыс. 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80 547 тыс. рублей» заменить словами «84 268 тыс. рублей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лова «4 823 тыс. рублей» заменить словами «4 596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4.  в названии раздела 4 программы слово «главных» заменить словом «основных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1.5. таблицу  раздела 4 «Перечень основных мероприятий программы» изложить в новой редакции согласно приложению №1 к настоящему постановлению.                                                                  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В  подпрограмме 1 «Развитие музеев  в муниципальном образовании городское поселение «Город Малоярославец» внести следующие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1. в паспорте подпрограммы слова «Участники подпрограммы» заменить словами «Соисполнители  подпрограммы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2.2. позицию паспорта подпрограммы  «Объемы и источники финансирования» изложить в новой редакции согласно приложению № 2 к настоящему постановлению;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3. в разделе 3. «Информация по ресурсному обеспечению подпрограммы муниципальной программы» слово «главных» заменить словом  «основных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3. В подпрограмме 2 «Библиотечное обслуживание в муниципальном образовании городское поселение «Город Малоярославец» внести следующие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3.1. в паспорте подпрограммы слова «Участники подпрограммы» заменить словами «Соисполнители  подпрограммы»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3.2. позицию паспорта подпрограммы «Объемы и источники финансирования» изложить в новой редакции согласно приложению № 2 к настоящему постановлению;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3.3. в разделе 3. «Информация по ресурсному обеспечению подпрограммы муниципальной программы» слово «главных» заменить словом  «основных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4. В подпрограмме 3 «Деятельность учреждений культурно-досугового типа  муниципального образования городское поселение «Город Малоярославец» внести следующие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4.1. в паспорте подпрограммы слова «Участники подпрограммы» заменить словами «Соисполнители  подпрограммы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4.2.  позицию  паспорта подпрограммы «Объемы и источники финансирования» изложить в новой редакции согласно приложению №2 к настоящему 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4.3. в разделе 1 «Характеристика сферы реализации подпрограммы муниципальной программы» шестой абзац исключить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4.4.  в разделе 3. «Информация по ресурсному обеспечению подпрограммы муниципальной программы» слово «главных» заменить словом  «основных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5. В подпрограмме 4 «Организация и проведение мероприятий в сфере искусства и кинематографии   в муниципальном образовании городское поселение «Город Малоярославец» внести следующие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5.1. в паспорте подпрограммы слова «Участники подпрограммы» заменить словами «Соисполнители  подпрограммы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5.2.  позицию паспорта подпрограммы  «Объемы и источники финансирования» изложить в ново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5.3.  в разделе 3. «Информация по ресурсному обеспечению подпрограммы муниципальной программы» слово «главных» заменить словом  «основных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6.  В подпрограмме 5 «Организация общегородских культурно-массовых мероприятий в муниципальном образовании городское поселение «Город Малоярославец» внести следующие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6.1. </w:t>
      </w:r>
      <w:r>
        <w:rPr>
          <w:color w:val="000000"/>
          <w:szCs w:val="24"/>
        </w:rPr>
        <w:t>в паспорте подпрограммы слова «Участники подпрограммы» заменить словами «Соисполнители  подпрограммы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слова «Отдел культуры г.Малоярославец» заменить словами «Отдел культуры, спорта и связей с общественностью администрации муниципального образования городское поселение «Город Малоярославец», МБУК «Огонек», МБУК «Малоярославецкий Центр Российского Кино»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6.2.  позицию паспорта подпрограммы  «Объемы и источники финансирования» изложить в новой редакции согласно приложению № 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6.3.  в разделе 3. «Информация по ресурсному обеспечению подпрограммы муниципальной программы» слово «главных» заменить словом  «основных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6.4. таблицу «Перечень мероприятий по подпрограмме «Организация общегородских культурно-массовых мероприятий в муниципальном образовании городское поселение «Город Малоярославец» изложить в новой редакции согласно приложению № 3 к настоящему постановлению. 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7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8.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3-14T14:06:00Z</cp:lastPrinted>
  <dcterms:modified xsi:type="dcterms:W3CDTF">2018-03-21T12:15:00Z</dcterms:modified>
  <cp:revision>115</cp:revision>
  <dc:subject/>
  <dc:title/>
</cp:coreProperties>
</file>