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    21.03. 2018г.                                                                                                            № 251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1. Внести  в муниципальную  программу «Развитие дорожного хозяйства в  муниципальном образовании городское поселение «Город Малоярославец» на 2014-2020 годы»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/>
        <w:t>1.1.  отдельные позиции паспорта программы изложить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6"/>
        <w:gridCol w:w="37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и технической инспекции администрации муниципального образования городское поселение  «Город Малоярославец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капитального строительства и технической инспекции администрации муниципального образования городское поселение  «Город Малоярославец» (ОКС и ТИ)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2.  в позиции 7 паспорта программы  слово «главных» заменить словом «основных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3. отдельные показатели раздела 9 паспорта Программы  «Объемы и источники финансирования» изложить в следующей редакции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1"/>
        <w:gridCol w:w="2308"/>
        <w:gridCol w:w="22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8 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7 6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5 6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9 946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9 946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9 1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 xml:space="preserve">19 10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9 1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9 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29 432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110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50 542,3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</w:tblGrid>
            <w:tr>
              <w:trPr>
                <w:trHeight w:val="461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Style15"/>
                    <w:autoSpaceDE w:val="false"/>
                    <w:rPr>
                      <w:szCs w:val="24"/>
                    </w:rPr>
                  </w:pPr>
                  <w:r>
                    <w:rPr/>
                    <w:t>Объемы финансирования могут уточняться в соответствии с бюджетным законодательством.</w:t>
                  </w:r>
                </w:p>
              </w:tc>
            </w:tr>
          </w:tbl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2.  В  таблицу «Объемы выполненных работ и затрат на развитие дорожного хозяйства в МО ГП «Город Малоярославец»  раздела 2 программы «Целевые индикаторы и показатели программы» добавить показатели 2017 года согласно  приложения №1 к настоящему постановлению.</w:t>
      </w:r>
    </w:p>
    <w:p>
      <w:pPr>
        <w:pStyle w:val="Style15"/>
        <w:ind w:left="-180" w:hanging="0"/>
        <w:jc w:val="both"/>
        <w:rPr/>
      </w:pPr>
      <w:r>
        <w:rPr/>
        <w:t>1.3. В разделе 3 программы «Система основного мероприятия программы «Развитие дорожного хозяйства» внести следующие изменения:</w:t>
      </w:r>
    </w:p>
    <w:p>
      <w:pPr>
        <w:pStyle w:val="Style15"/>
        <w:ind w:left="-180" w:hanging="0"/>
        <w:jc w:val="both"/>
        <w:rPr/>
      </w:pPr>
      <w:r>
        <w:rPr/>
        <w:t>- отдельные показатели таблицы  3.2 «Расчет протяженности дорог местного значения, подлежащих ремонту в 2014-2020гг.»  изложить в  редакции согласно приложению №1 к настоящему постановлению;</w:t>
      </w:r>
    </w:p>
    <w:p>
      <w:pPr>
        <w:pStyle w:val="Style15"/>
        <w:ind w:left="-180" w:hanging="0"/>
        <w:jc w:val="both"/>
        <w:rPr/>
      </w:pPr>
      <w:r>
        <w:rPr/>
        <w:t>- таблицу 3.3. «Обустройство автомобильных дорог общего пользования местного значения в целях повышения безопасности дорожного движения на территории МО ГП «Город Малоярославец» 2014-2020гг.» изложить в новой  редакции согласно  приложению №2 к настоящему постановлению;</w:t>
      </w:r>
    </w:p>
    <w:p>
      <w:pPr>
        <w:pStyle w:val="Style15"/>
        <w:ind w:left="-180" w:hanging="0"/>
        <w:jc w:val="both"/>
        <w:rPr/>
      </w:pPr>
      <w:r>
        <w:rPr/>
        <w:t>- таблицу 3.4. «Ремонт дворовых территорий многоквартирных домов, проездов к дворовым территориям многоквартирных домов в МО ГП «Город Малоярославец» на 2014-2020гг.» изложить в новой  редакции согласно приложению №3 к настоящему постановлению;</w:t>
      </w:r>
    </w:p>
    <w:p>
      <w:pPr>
        <w:pStyle w:val="Style15"/>
        <w:ind w:left="-180" w:hanging="0"/>
        <w:jc w:val="both"/>
        <w:rPr/>
      </w:pPr>
      <w:r>
        <w:rPr/>
        <w:t xml:space="preserve">- таблицу 3.5. «Строительство и ремонт тротуаров на улицах города на 2014-2020 гг.» изложить в новой редакции согласно приложению №4 к настоящему постановлению; </w:t>
      </w:r>
    </w:p>
    <w:p>
      <w:pPr>
        <w:pStyle w:val="Style15"/>
        <w:ind w:left="-180" w:hanging="0"/>
        <w:jc w:val="both"/>
        <w:rPr/>
      </w:pPr>
      <w:r>
        <w:rPr/>
        <w:t>- таблицу  3.6. «Капитальный ремонт и ремонт автомобильных дорог общего пользования местного значения  по улицам МО ГП «Город Малоярославец» на 2014-2020гг.» изложить в новой редакции согласно приложению №5 к настоящему постановлению;</w:t>
      </w:r>
    </w:p>
    <w:p>
      <w:pPr>
        <w:pStyle w:val="Style15"/>
        <w:ind w:left="-180" w:hanging="0"/>
        <w:jc w:val="both"/>
        <w:rPr/>
      </w:pPr>
      <w:r>
        <w:rPr/>
        <w:t>- таблицу 3.7. «Содержание автомобильных дорог общего пользования местного назначения на 2014-2020гг.» изложить в новой редакции согласно приложению №6 к настоящему постановлению.</w:t>
      </w:r>
    </w:p>
    <w:p>
      <w:pPr>
        <w:pStyle w:val="Style15"/>
        <w:ind w:left="-180" w:hanging="0"/>
        <w:jc w:val="both"/>
        <w:rPr/>
      </w:pPr>
      <w:r>
        <w:rPr/>
        <w:t>1.4. Таблицу раздела программы 5 «Объемы и источники финансирования Программы» изложить в новой редакции согласно приложению №7 к настоящему постановлению.</w:t>
      </w:r>
    </w:p>
    <w:p>
      <w:pPr>
        <w:pStyle w:val="Style15"/>
        <w:ind w:left="-180" w:hanging="0"/>
        <w:jc w:val="both"/>
        <w:rPr/>
      </w:pPr>
      <w:r>
        <w:rPr/>
        <w:t>2.  Настоящее постановление вступает в  силу со дня его официального опубликования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Пользователь Windows</cp:lastModifiedBy>
  <cp:lastPrinted>2018-02-19T10:28:00Z</cp:lastPrinted>
  <dcterms:modified xsi:type="dcterms:W3CDTF">2018-03-21T12:34:00Z</dcterms:modified>
  <cp:revision>35</cp:revision>
  <dc:subject/>
  <dc:title/>
</cp:coreProperties>
</file>