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03.2018 г.                                                                                                                                     № 2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я нанимателя (работодателя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служащего органов мест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управления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, руководствуясь ст. 37 Устава МО ГП «Город Малоярославец», Администрация город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органов местного самоуправления муниципального образования городское поселение  «Город Малоярославец»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органов местного самоуправления муниципального образования городское поселение "Город Малоярославец" обеспечить ознакомление муниципальных служащих органов местного самоуправления МО ГП "Город Малоярославец" с настоящим Постановлением под под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Малоярославецкий край» и на официальном сайте администрации МО ГП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ab/>
        <w:t>Р.С.Са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18 г. N 2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АДМИНИСТРАЦИИ МО ГП «ГОРОД МАЛОЯРОСЛАВЕЦ» К СОВЕРШ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МО ГП «Город Малоярославец» к совершению коррупционных правонарушений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О ГП «Город Малоярославец»"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, контрольно-счетной палаты). Примерная структура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N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ое лицо, принявшее уведомление, помимо его регистрации в журнале обязано выдать муниципальному служащему, направившему уведомление, под под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лон-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корешка талона-уведомления и талона-уведомления (приложение N 3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- уполномочен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  <w:bookmarkStart w:id="2" w:name="P68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 (работодателя)</w:t>
      </w:r>
    </w:p>
    <w:p>
      <w:pPr>
        <w:pStyle w:val="ConsPlusNormal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ConsPlusNormal"/>
        <w:jc w:val="right"/>
        <w:rPr/>
      </w:pPr>
      <w:r>
        <w:rPr/>
        <w:t>служащего администрации МО ГП  "Город Малоярославец"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есто 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91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факте обращения в целях скло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ниципального служащего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ращения к муниципальному служащему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пособ и обстоятельства склонения к коррупционному правонарушению (подкуп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гроза, обман и т.д.), а также информация об отказе (согласии) прин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 (работодателя)</w:t>
      </w:r>
    </w:p>
    <w:p>
      <w:pPr>
        <w:pStyle w:val="ConsPlusNormal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ConsPlusNormal"/>
        <w:jc w:val="right"/>
        <w:rPr/>
      </w:pPr>
      <w:r>
        <w:rPr/>
        <w:t>служащего Администрации МО ГП  "Город Малоярославец"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37"/>
      <w:bookmarkEnd w:id="4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Title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both"/>
        <w:rPr/>
      </w:pPr>
      <w:r>
        <w:rPr/>
      </w:r>
    </w:p>
    <w:tbl>
      <w:tblPr>
        <w:tblW w:w="940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2016"/>
        <w:gridCol w:w="768"/>
        <w:gridCol w:w="1536"/>
        <w:gridCol w:w="1056"/>
        <w:gridCol w:w="1152"/>
        <w:gridCol w:w="1248"/>
        <w:gridCol w:w="1344"/>
      </w:tblGrid>
      <w:tr>
        <w:trPr>
          <w:trHeight w:val="16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Номер, дат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уведомлен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указываются номер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и дат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алона-уведомления)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ведения о муниципальном служащем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направившем уведомление        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ратко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домлени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.И.О. лица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ринявше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домление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Документ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достоверяющ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личность, 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аспор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граждани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Федерации;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лужебно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достоверение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онтактны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телефона 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представителя нанимателя (работодателя)</w:t>
      </w:r>
    </w:p>
    <w:p>
      <w:pPr>
        <w:pStyle w:val="ConsPlusNormal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ConsPlusNormal"/>
        <w:jc w:val="right"/>
        <w:rPr/>
      </w:pPr>
      <w:r>
        <w:rPr/>
        <w:t>служащего Администрации МО ГП "Город Малоярославец"</w:t>
      </w:r>
    </w:p>
    <w:p>
      <w:pPr>
        <w:pStyle w:val="ConsPlusNormal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5" w:name="P175"/>
      <w:bookmarkEnd w:id="5"/>
      <w:r>
        <w:rPr/>
        <w:t>│</w:t>
      </w:r>
      <w:r>
        <w:rPr>
          <w:rFonts w:eastAsia="Courier New"/>
        </w:rPr>
        <w:t xml:space="preserve">        </w:t>
      </w:r>
      <w:r>
        <w:rPr/>
        <w:t>ТАЛОН-КОРЕШОК N         │         ТАЛОН-УВЕДОМЛЕНИЕ N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ведомление принято от     │       Уведомление принято от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Ф.И.О. муниципального     │  (Ф.И.О. муниципального служащего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лужащего)           │   Краткое содержание уведом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содержание уведомления │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ведомление принято: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дпись и должность лица,   │ (Ф.И.О., должность лица, принявш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вшего уведомление)     │            уведомление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___" _____ 20___ г.      ├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номер по Журналу) "___" ____ 20__ г.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дпись лица, получившего   │ (подпись муниципального служащего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алон-уведомление)       │ 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___" _____ 20___ г.  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623EE1582762252913F1EB8EFC1C3166C5ABDB8C2D333C21B7A35382263BF268A4E0FB88A8CDD1F5qEL" TargetMode="External"/><Relationship Id="rId4" Type="http://schemas.openxmlformats.org/officeDocument/2006/relationships/hyperlink" Target="consultantplus://offline/ref=7E623EE1582762252913F1EB8EFC1C3166C5ABDB8C2D333C21B7A35382263BF268A4E0FB88A8CDD1F5qEL" TargetMode="External"/><Relationship Id="rId5" Type="http://schemas.openxmlformats.org/officeDocument/2006/relationships/hyperlink" Target="consultantplus://offline/ref=7E623EE1582762252913F1EB8EFC1C3166C5A0DD8922333C21B7A35382F2q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2:00Z</dcterms:created>
  <dc:creator>1</dc:creator>
  <dc:description/>
  <cp:keywords/>
  <dc:language>en-US</dc:language>
  <cp:lastModifiedBy>Пользователь Windows</cp:lastModifiedBy>
  <cp:lastPrinted>2018-03-23T15:17:00Z</cp:lastPrinted>
  <dcterms:modified xsi:type="dcterms:W3CDTF">2018-03-27T11:47:00Z</dcterms:modified>
  <cp:revision>6</cp:revision>
  <dc:subject/>
  <dc:title/>
</cp:coreProperties>
</file>