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32893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ГОРОДСКАЯ ДУМА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 Малоярославец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 22 »  марта 2018 года</w:t>
        <w:tab/>
        <w:tab/>
        <w:tab/>
        <w:t xml:space="preserve">                                          </w:t>
        <w:tab/>
        <w:t xml:space="preserve">  </w:t>
        <w:tab/>
        <w:t xml:space="preserve">               № 29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внесении изменений в Положение «О публичных слушаниях и порядке учета предложений в муниципальном образовании городское поселение «Город Малоярославец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Рассмотрев информацию прокуратуры Малоярославецкого района, в соответствии с Федеральным законом от 06.10.2003 года №131 "Об общих принципах организации местного самоуправления в Российской Федерации", Положением о публичных слушаниях и порядке учета предложений в муниципальном образовании городское поселение «Город Малоярославец», утвержденным Постановлением Городской Думы МО ГП «Город Малоярославец» №60 от 29 сентября 2005 г., руководствуясь Уставом МО ГП «Город Малоярославец», Городская Дум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bookmarkStart w:id="0" w:name="Par22"/>
      <w:bookmarkEnd w:id="0"/>
      <w:r>
        <w:rPr/>
        <w:t>Внести изменения и дополнения в Положение о публичных слушаниях и порядке учета предложений в муниципальном образовании городское поселение «Город Малоярославец», утвержденное Постановлением Городской Думы МО ГП «Город Малоярославец» №60 от 29 сентября 2005 г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.3.2 изложить в следующей редакции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публичные слушания выносятся в обязательном порядке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местного бюджета и отчет о его исполнени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проект стратегии социально-экономического развития муниципального образования.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редактору газеты «Малоярославецкий край» опубликовать настоящее решение в печа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rPr/>
      </w:pPr>
      <w:r>
        <w:rPr>
          <w:b/>
          <w:bCs/>
        </w:rPr>
        <w:t>ГП  «Город Малоярославец»</w:t>
        <w:tab/>
        <w:tab/>
        <w:tab/>
        <w:tab/>
        <w:tab/>
        <w:tab/>
        <w:tab/>
        <w:t xml:space="preserve">  О.А. Жуко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58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55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55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2:00Z</dcterms:created>
  <dc:creator>User</dc:creator>
  <dc:description/>
  <cp:keywords/>
  <dc:language>en-US</dc:language>
  <cp:lastModifiedBy>Пользователь Windows</cp:lastModifiedBy>
  <cp:lastPrinted>2018-03-15T09:22:00Z</cp:lastPrinted>
  <dcterms:modified xsi:type="dcterms:W3CDTF">2018-04-02T05:59:00Z</dcterms:modified>
  <cp:revision>15</cp:revision>
  <dc:subject/>
  <dc:title/>
</cp:coreProperties>
</file>