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20.04.  2018г.                                                                                                  №371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, от 13.10.2017г. №894, от 21.11.2017г. №1016,от 12.12.2017г. №1095, от 28.03.2018г. №291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     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 в муниципальную  программу «Создание условий для обеспечения и освещения     деятельности исполнительно-распорядительного органа местного самоуправления, развития муниципальной службы в  муниципальном  образовании городское поселение «Город Малоярославец»  изменения, увеличив объем финансирования 2018 года на сумму 2 183 575 рублей 28 копеек (2184 тыс. руб.): </w:t>
      </w:r>
    </w:p>
    <w:p>
      <w:pPr>
        <w:pStyle w:val="Style15"/>
        <w:ind w:hanging="18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1. в позиции 9 «Объем и источники финансирования» паспорта программы внести   следующие изменения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1.1.  слова «всего 135 142,3.рублей» заменить словами «137 676тыс.рублей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1.2.  отдельные показатели таблицы изложить в следующей редакции:</w:t>
      </w:r>
    </w:p>
    <w:tbl>
      <w:tblPr>
        <w:tblW w:w="6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4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 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 6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36 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37 676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2. отдельные показатели таблицы раздела 4 «Перечень основных мероприятий Программы»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78"/>
        <w:gridCol w:w="1476"/>
        <w:gridCol w:w="1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4 2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89 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23 25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85 7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других обязатель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4 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 xml:space="preserve">11 56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тимулирование руководителей исполнительно-распорядительных органов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3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7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 в т.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38 6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137 6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38 31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136 9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3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725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 xml:space="preserve">1.3.  </w:t>
      </w:r>
      <w:r>
        <w:rPr/>
        <w:t xml:space="preserve">В разделе 6 программы «Объемы и источники  финансирования» слова  «135 492 тыс. рублей» заменить словами  «137 676 тыс. рублей»,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слова «36 507 тыс. рублей» словами «38 691тыс. рублей».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/>
      </w:pPr>
      <w:r>
        <w:rPr/>
        <w:t xml:space="preserve">3.  Настоящее постановление опубликовать в газете «Малоярославецкий край» и разместить </w:t>
      </w:r>
    </w:p>
    <w:p>
      <w:pPr>
        <w:pStyle w:val="Style15"/>
        <w:tabs>
          <w:tab w:val="clear" w:pos="708"/>
          <w:tab w:val="left" w:pos="7951" w:leader="none"/>
        </w:tabs>
        <w:ind w:hanging="180"/>
        <w:rPr>
          <w:szCs w:val="24"/>
        </w:rPr>
      </w:pPr>
      <w:r>
        <w:rPr>
          <w:rFonts w:eastAsia="Times New Roman"/>
        </w:rPr>
        <w:t xml:space="preserve">   </w:t>
      </w:r>
      <w:r>
        <w:rPr/>
        <w:t>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Р.С.Саидов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Пользователь Windows</cp:lastModifiedBy>
  <cp:lastPrinted>2018-04-19T14:47:00Z</cp:lastPrinted>
  <dcterms:modified xsi:type="dcterms:W3CDTF">2018-04-23T14:29:00Z</dcterms:modified>
  <cp:revision>96</cp:revision>
  <dc:subject/>
  <dc:title/>
</cp:coreProperties>
</file>