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szCs w:val="24"/>
        </w:rPr>
        <w:t xml:space="preserve">от  13.06. 2018г.                                                                                                     </w:t>
      </w:r>
      <w:r>
        <w:rPr>
          <w:b/>
        </w:rPr>
        <w:t>№</w:t>
      </w:r>
      <w:r>
        <w:rPr>
          <w:b/>
          <w:sz w:val="22"/>
        </w:rPr>
        <w:t xml:space="preserve"> 628 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</w:t>
      </w:r>
      <w:r>
        <w:rPr>
          <w:sz w:val="23"/>
          <w:szCs w:val="23"/>
        </w:rPr>
        <w:t xml:space="preserve">№805 от 15.11.2013 г.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06.2017г. №532, от 14.07.2017г. №579, от 02.10.2017г. №844, от13.10.2017г. №905, от 28.11.2017г. №1038, от 15.12.2017г. №1112, от 30.01.2018г. №70, от 20.04.2018г. №374, от  15.05.2018г. №437, от 04.06.2018г. №570), </w:t>
      </w:r>
      <w:r>
        <w:rPr>
          <w:szCs w:val="24"/>
        </w:rPr>
        <w:t xml:space="preserve">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/>
        <w:t xml:space="preserve">1. Внести в муниципальную  программу «Энергосбережение и повышение энергоэффективности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, увеличив объем финансирования 2018 года на сумму  20 354 400 рублей 00 копеек, поступившие из областного бюджета:</w:t>
      </w:r>
    </w:p>
    <w:p>
      <w:pPr>
        <w:pStyle w:val="Style15"/>
        <w:ind w:left="-180" w:hanging="0"/>
        <w:jc w:val="both"/>
        <w:rPr/>
      </w:pPr>
      <w:r>
        <w:rPr/>
        <w:t xml:space="preserve">1.1. Отдельные показатели позиции 9 паспорта программы «Источники и объемы финансового обеспечения реализации программы» изложить в следующей редакции:   </w:t>
      </w:r>
    </w:p>
    <w:p>
      <w:pPr>
        <w:pStyle w:val="Style15"/>
        <w:ind w:left="-180" w:hanging="0"/>
        <w:jc w:val="both"/>
        <w:rPr/>
      </w:pPr>
      <w:r>
        <w:rPr/>
        <w:t xml:space="preserve">1.1. слова «95 376 тыс.руб.» заменить словами  «115 792 тыс. руб.»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721"/>
        <w:gridCol w:w="2012"/>
        <w:gridCol w:w="1759"/>
        <w:gridCol w:w="1379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Г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сего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 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 3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4 054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итого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0 5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5 2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 792</w:t>
            </w:r>
          </w:p>
        </w:tc>
      </w:tr>
    </w:tbl>
    <w:p>
      <w:pPr>
        <w:pStyle w:val="Style15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-284" w:hanging="0"/>
        <w:jc w:val="both"/>
        <w:rPr/>
      </w:pPr>
      <w:r>
        <w:rPr/>
        <w:t>1.2. Отдельные показатели раздела «Проведение мероприятий по энергоснабжению»  таблицы «Перечень мероприятий муниципальной программы «Энергосбережение и повышение энергетической эффективности в муниципальном образовании городское поселение «Город Малоярославец» на 2014-2020  год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21"/>
        <w:gridCol w:w="1273"/>
        <w:gridCol w:w="1480"/>
        <w:gridCol w:w="195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сег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36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финансирование мероприятий по программе «Энергосбережение и повышение энергоэффективности (проведение мероприятий по теплоснабжени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 00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внести позиции: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38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перевооружение существующей котельной по ул. Станционный проез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>
          <w:trHeight w:val="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 294</w:t>
            </w:r>
          </w:p>
        </w:tc>
      </w:tr>
      <w:tr>
        <w:trPr>
          <w:trHeight w:val="57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.39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теплосети от ТК7 ул. Соколова д.40 до ТК13 ул. Соколова д.34А,36 и до                           ул. Новотеатральный тупик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</w:tr>
      <w:tr>
        <w:trPr>
          <w:trHeight w:val="5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3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327</w:t>
            </w:r>
          </w:p>
        </w:tc>
      </w:tr>
      <w:tr>
        <w:trPr>
          <w:trHeight w:val="42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.4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теплосети от ул.Соколова д.2 до ТК 5 по ул.Садовой д.7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9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 3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 321</w:t>
            </w:r>
          </w:p>
        </w:tc>
      </w:tr>
      <w:tr>
        <w:trPr>
          <w:trHeight w:val="58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.41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теплосети от ТК2 до ТК3 и ТК22 по ул. Кирова с подходом к жилым домам по ул. Кирова д.6.4; ул. Заводская, 2; ул. Станционная д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</w:tr>
      <w:tr>
        <w:trPr>
          <w:trHeight w:val="54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2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272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.4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 теплосети от ТК 16 до ТК 17 ул. Стадионная д.2 до ТК19 по ул. Гагарина д.4,6, ул. Стадионная д.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</w:tr>
      <w:tr>
        <w:trPr>
          <w:trHeight w:val="53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8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886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.43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отельной в микрорайоне Макл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9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 993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.44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теплосети от ТК7 ул.Садовая д.40 до ул. Заводская д.15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96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 2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 26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того в т.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3 7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3 88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 4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8 63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 3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5 25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4 0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5 79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 7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0 54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 3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5 252</w:t>
            </w:r>
          </w:p>
        </w:tc>
      </w:tr>
    </w:tbl>
    <w:p>
      <w:pPr>
        <w:pStyle w:val="Style15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Style15"/>
        <w:ind w:left="-284" w:hanging="0"/>
        <w:jc w:val="both"/>
        <w:rPr/>
      </w:pPr>
      <w:r>
        <w:rPr/>
        <w:t>2.   Настоящее постановление вступает в  силу со дня его официального опубликования.</w:t>
      </w:r>
    </w:p>
    <w:p>
      <w:pPr>
        <w:pStyle w:val="Style15"/>
        <w:ind w:left="-180" w:hanging="104"/>
        <w:jc w:val="both"/>
        <w:rPr/>
      </w:pPr>
      <w:r>
        <w:rPr/>
        <w:t xml:space="preserve">3. Настоящее постановление  опубликовать  в газете «Малоярославецкий край» и  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8-01-30T18:22:00Z</cp:lastPrinted>
  <dcterms:modified xsi:type="dcterms:W3CDTF">2018-06-13T13:13:00Z</dcterms:modified>
  <cp:revision>132</cp:revision>
  <dc:subject/>
  <dc:title/>
</cp:coreProperties>
</file>