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от   16.07. 2018 г.                                                                                                                          № 753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Управление муниципальным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ом 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 программы «Управление муниципальным имуществом муниципального образования городское поселение «Город Малоярославец» на 2014-2020 годы», утвержденной от 15.11.2013г. №815 (ред. от 23.04.2014г. №262, от 30.10.2014г. №816, от 07.04.2015г. №324, от 07.09.2015г. №827, от 12.11.2015г. №1072, от 29.02.2016г. №142, от 07.07.2016г. №623, от 27.10.2016г. №987, от 07.02.2017г. №91, от 09.03.2017г. №185, от 20.11.2017г. №1008, от 22.03.2018г. №261, от 27.03.2018г. №284, от 20.04.2018г. №373, от 18.05.2018г. №453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 </w:t>
      </w:r>
      <w:r>
        <w:rPr>
          <w:b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 xml:space="preserve">1. Внести  в муниципальную  программу «Управление муниципальным имуществом 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, увеличив объем финансирования на  2018 год в сумме      277 414 рублей 20 копеек, поступивших из областного бюджета:</w:t>
      </w:r>
    </w:p>
    <w:p>
      <w:pPr>
        <w:pStyle w:val="Style15"/>
        <w:tabs>
          <w:tab w:val="clear" w:pos="708"/>
          <w:tab w:val="left" w:pos="7951" w:leader="none"/>
        </w:tabs>
        <w:ind w:hanging="284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.1. отдельные показатели таблицы позиции  9 паспорта программы изложить в    следующей редакции: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333"/>
        <w:gridCol w:w="1541"/>
      </w:tblGrid>
      <w:tr>
        <w:trPr>
          <w:trHeight w:val="96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 Объемы и источники финансирован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2178"/>
              <w:gridCol w:w="1801"/>
            </w:tblGrid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3 52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77,4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9 217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77,4</w:t>
                  </w:r>
                </w:p>
              </w:tc>
            </w:tr>
          </w:tbl>
          <w:p>
            <w:pPr>
              <w:pStyle w:val="Style15"/>
              <w:autoSpaceDE w:val="tru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Style15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Style15"/>
        <w:jc w:val="both"/>
        <w:rPr/>
      </w:pPr>
      <w:r>
        <w:rPr/>
        <w:t>1.2.  Во втором абзаце раздела программы «Обоснование потребности в необходимых ресурсах» заменить: слова «2018г.- 3 520 тыс. руб.» заменить  на  слова «2018г.- 3 797,4 тыс.руб.»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1.3. Отдельные показатели таблицы «Перечень мероприятий программы» раздела Программы «Перечень мероприятий муниципальной программы   «Управление муниципальным имуществом муниципального образования городское поселение «Город Малоярославец» на 2014-2020 годы» изложить в следующей редакции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52"/>
        <w:gridCol w:w="1326"/>
        <w:gridCol w:w="1908"/>
        <w:gridCol w:w="838"/>
        <w:gridCol w:w="1056"/>
        <w:gridCol w:w="11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авление муниципальным специализированным жилищным фондом (за теплоэнергию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мплекс работ по описанию местоположения границ территориальных зон МО ГП «Город Малоярославец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ластной бюдже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Отдел по управлению муниципальным имуществом и жилищно-коммунальному хозяйству (Отдел по управлению муниципальным имуществом и жилищно-коммунальному хозяйству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24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247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1.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мплекс работ по описанию местоположения  границ МО ГП «Город Малоярославец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Отдел по управлению муниципальным имуществом и жилищно-коммунальному хозяйству (Отдел по управлению муниципальным имуществом и жилищно-коммунальному хозяйству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30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  <w:t>1.4. Позицию «ИТОГО» таблицы Перечень мероприятий программы» раздела Программы «Перечень мероприятий муниципальной программы   «Управление муниципальным имуществом муниципального образования городское поселение «Город Малоярославец» на 2014-2020 годы»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24"/>
        <w:gridCol w:w="1034"/>
        <w:gridCol w:w="1025"/>
        <w:gridCol w:w="1025"/>
        <w:gridCol w:w="1030"/>
        <w:gridCol w:w="1025"/>
        <w:gridCol w:w="816"/>
        <w:gridCol w:w="121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12 2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1 0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3 797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19 494,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 2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0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5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 21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7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ind w:left="-180" w:hanging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2.  Настоящее постановление вступает в  силу со дня его официального опубликования.</w:t>
      </w:r>
    </w:p>
    <w:p>
      <w:pPr>
        <w:pStyle w:val="Style15"/>
        <w:jc w:val="both"/>
        <w:rPr/>
      </w:pPr>
      <w:r>
        <w:rPr>
          <w:szCs w:val="24"/>
        </w:rPr>
        <w:t xml:space="preserve"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Р.С.Саидов</w:t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6-03-17T10:24:00Z</cp:lastPrinted>
  <dcterms:modified xsi:type="dcterms:W3CDTF">2018-07-16T08:01:00Z</dcterms:modified>
  <cp:revision>89</cp:revision>
  <dc:subject/>
  <dc:title/>
</cp:coreProperties>
</file>