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16.07.2018 г.                                                                                                              </w:t>
        <w:tab/>
        <w:tab/>
        <w:t>№ 75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, от 09.10.2017г. №866, от 26.03.2018 №279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360" w:hanging="0"/>
        <w:jc w:val="both"/>
        <w:rPr/>
      </w:pPr>
      <w:r>
        <w:rPr/>
        <w:t>1. 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>, следующие изменения, увеличив объем финансирования  на 2018 год  в сумме 3 344 164 рубля 90 копеек:</w:t>
      </w:r>
    </w:p>
    <w:p>
      <w:pPr>
        <w:pStyle w:val="Style15"/>
        <w:ind w:left="-360" w:hanging="0"/>
        <w:jc w:val="both"/>
        <w:rPr/>
      </w:pPr>
      <w:r>
        <w:rPr/>
        <w:t xml:space="preserve">1.1. Отдельные показатели  раздела 9 паспорта программы «Объемы и источники финансирования» изложить следующей редакции: 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 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7 49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28 670,4</w:t>
            </w:r>
          </w:p>
        </w:tc>
      </w:tr>
    </w:tbl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2. отдельные позиции  таблицы «Перечень основных мероприятий программы» программы изложить в следующей  редакции:</w:t>
      </w:r>
    </w:p>
    <w:p>
      <w:pPr>
        <w:pStyle w:val="Style15"/>
        <w:ind w:left="-360" w:hanging="0"/>
        <w:jc w:val="both"/>
        <w:rPr/>
      </w:pPr>
      <w:r>
        <w:rPr>
          <w:szCs w:val="24"/>
        </w:rPr>
        <w:t>1.2.1.     увеличить на 2 837 399 рублей 00 копеек</w:t>
      </w:r>
      <w:r>
        <w:rPr/>
        <w:t xml:space="preserve">  (2 837 тыс.руб.)                           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4"/>
        <w:gridCol w:w="1620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1. УЛИЧНОЕ 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16 8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97 96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18 3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08 145,8</w:t>
            </w:r>
          </w:p>
        </w:tc>
      </w:tr>
    </w:tbl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2.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6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4.МЕРОПРИЯТИЯ ПО БЛАГОУСТРОЙСТВУ ГОРОДСКОГО ПОСЕЛ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уменьшить на  493 234 рубля 10 копеек   (493 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тротуаров, скверов, памят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85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59 376,4</w:t>
            </w:r>
          </w:p>
        </w:tc>
      </w:tr>
    </w:tbl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добавить позицию на     1 000 000 рублей 00 коп   (1 000 тыс.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9"/>
        <w:gridCol w:w="1796"/>
        <w:gridCol w:w="1435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Отдел капитального строительства и технической инспекции (ОКС и 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40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87 75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 основному мероприятию программы ВСЕГО в т.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7 4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28 67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7 4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28 670,4</w:t>
            </w:r>
          </w:p>
        </w:tc>
      </w:tr>
    </w:tbl>
    <w:p>
      <w:pPr>
        <w:pStyle w:val="Style15"/>
        <w:ind w:left="-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3. Отдельные показатели таблицы раздела «Объемы и источники финансирования» программы изложить в следующей редакции:                                    тыс.руб.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37 ,0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  <w:t xml:space="preserve">2.  Настоящее постановление вступает в  силу со дня его официального опубликования.       </w:t>
      </w:r>
    </w:p>
    <w:p>
      <w:pPr>
        <w:pStyle w:val="Style15"/>
        <w:ind w:left="-360" w:hanging="0"/>
        <w:jc w:val="both"/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7-10-06T14:53:00Z</cp:lastPrinted>
  <dcterms:modified xsi:type="dcterms:W3CDTF">2018-07-17T08:20:00Z</dcterms:modified>
  <cp:revision>130</cp:revision>
  <dc:subject/>
  <dc:title/>
</cp:coreProperties>
</file>