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от           16.07.  2018г.                                                                                                        №750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,от 20.04.2018г. №375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1. Внести  в муниципальную  программу «Развитие дорожного хозяйства в  муниципальном образовании городское поселение «Город Малоярославец» на 2014-2020 годы» следующие изменения, увеличив  объем финансирования на 2018 год в сумме 493 234  рубля 10 копеек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1. отдельные показатели раздела 9 паспорта Программы  «Объемы и источники финансирования» изложить в следующей редакции:</w:t>
      </w:r>
    </w:p>
    <w:tbl>
      <w:tblPr>
        <w:tblW w:w="7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7" w:hanging="257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 4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 4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1 966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5 019,7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2. отдельные показатели таблицы 3.6. «Капитальный ремонт и ремонт автомобильных дорог общего пользования местного значения по улицам МО ГП «Город Малоярославец» на 2014-2020 год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49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.Чистовича (от больницы до ул.Подольских курсант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 46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 46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71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 071,2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3.  отдельные показатели таблицы 3.7. «Содержание автомобильных дорог общего пользования местного назначения на 2014-2020 гг.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правление профиля песчано-гравийных дорог с добавлением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 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 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 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3 593,8</w:t>
            </w:r>
          </w:p>
        </w:tc>
      </w:tr>
    </w:tbl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>1.4. Отдельные показатели таблицы раздела программы 5 «Объемы и источники финансирования Программы» изложить в следующей редакции:</w:t>
      </w:r>
    </w:p>
    <w:tbl>
      <w:tblPr>
        <w:tblW w:w="7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6"/>
        <w:gridCol w:w="10"/>
        <w:gridCol w:w="1115"/>
        <w:gridCol w:w="1526"/>
        <w:gridCol w:w="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2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 46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2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 90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 6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 59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 6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 59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по всем мероприятиям программ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 4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5 0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ый бюдж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 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1 96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9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 944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2.  Настоящее постановление вступает в  силу со дня его официального опубликования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2:00Z</dcterms:created>
  <dc:creator>Finotdel3</dc:creator>
  <dc:description/>
  <cp:keywords/>
  <dc:language>en-US</dc:language>
  <cp:lastModifiedBy>Комфин</cp:lastModifiedBy>
  <cp:lastPrinted>2018-02-19T10:28:00Z</cp:lastPrinted>
  <dcterms:modified xsi:type="dcterms:W3CDTF">2018-07-16T08:10:00Z</dcterms:modified>
  <cp:revision>48</cp:revision>
  <dc:subject/>
  <dc:title/>
</cp:coreProperties>
</file>