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18» июля  2018 г.                                                                                                                    № 7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О проведении аукциона на право  заключения</w:t>
      </w:r>
    </w:p>
    <w:p>
      <w:pPr>
        <w:pStyle w:val="ConsTitl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говора аренды земельного участка с</w:t>
      </w:r>
    </w:p>
    <w:p>
      <w:pPr>
        <w:pStyle w:val="ConsTitl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дастровым номером 40:13:031005:2111</w:t>
      </w:r>
    </w:p>
    <w:p>
      <w:pPr>
        <w:pStyle w:val="ConsTitl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ул. Аузина, 17 в г. Малоярославец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 от 25.10.2001г. № 136-ФЗ, «Правилами проведения конкурсов ил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в отношении государственного и муниципального имущества», утвержденными приказом Федеральной антимонопольной службы Российской Федерации от 10.02.2010г. №67, руководствуясь ст. 37 Устава МО ГП «Город Малоярославец», Администрация МО ГП « Город Малоярославец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овести 17 августа 2018г. открытый по составу участников и по форме подачи предложений аукцион на право заключения договора аренды земельного участка с кадастровым № 40:13:031005:2111, площадью 7514 кв.м., находящийся по адресу: г. Малоярославец, ул. Аузина, 17, с разрешенным использованием «для организации ярмарки», сроком на 3 год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становить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чальную цену предмета аукциона (размер ежегодной арендной платы), согласно рыночной оценки 4 756 289 (Четыре миллиона семьсот пятьдесят шесть тысяч двести восемьдесят девять) рублей 00 копеек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умму задатка в размере 50% от начальной цены – 2 378 144 (Два миллиона триста семьдесят восемь тысяч сто сорок четыре)  рубля 50 копеек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шаг аукциона в размере 3% от начальной цены – 142 688 (Сто сорок две тысячи шестьсот восемьдесят восемь) рублей 67 копеек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делу по управлению муниципальным имуществом и ЖКХ Администрации МО ГП «Город Малоярославец» подготовить и разместить извещение о проведении аукциона на официальном сайте торгов Российской Федерации, сайте Администрации МО ГП «Город Малоярославец» в сети «Интернет» и опубликовать в газете «Малоярославецкий край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                                                 Р.С. Саидо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4:00Z</dcterms:created>
  <dc:creator>1</dc:creator>
  <dc:description/>
  <cp:keywords/>
  <dc:language>en-US</dc:language>
  <cp:lastModifiedBy>Пользователь Windows</cp:lastModifiedBy>
  <cp:lastPrinted>2018-07-18T12:13:00Z</cp:lastPrinted>
  <dcterms:modified xsi:type="dcterms:W3CDTF">2018-07-23T11:58:00Z</dcterms:modified>
  <cp:revision>4</cp:revision>
  <dc:subject/>
  <dc:title> </dc:title>
</cp:coreProperties>
</file>