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21 августа  2018 года                                                                                                            № 89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57" w:firstLine="709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, от 22.06.2017г №528, от 09.10.2017г. №866, от 26.03.2018 №279, от 16.07.2018 №751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357" w:firstLine="709"/>
        <w:jc w:val="both"/>
        <w:rPr/>
      </w:pPr>
      <w:r>
        <w:rPr/>
        <w:t>1. 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, уменьшить объем финансирования  на 2018 год  в сумме                           199 051 рубль 84 копейки:</w:t>
      </w:r>
    </w:p>
    <w:p>
      <w:pPr>
        <w:pStyle w:val="Style15"/>
        <w:ind w:left="-357" w:firstLine="709"/>
        <w:jc w:val="both"/>
        <w:rPr/>
      </w:pPr>
      <w:r>
        <w:rPr/>
        <w:t xml:space="preserve">1.1. отдельные показатели  раздела 9 паспорта программы «Объемы и источники финансирования» изложить следующей редакции: 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Бюджет МО ГП «Город Малоярославец»   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7 29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28 471,4</w:t>
            </w:r>
          </w:p>
        </w:tc>
      </w:tr>
    </w:tbl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2. отдельные позиции  таблицы «Перечень основных мероприятий программы» программы изложить в следующей 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4.МЕРОПРИЯТИЯ ПО БЛАГОУСТРОЙСТВУ ГОРОДСКОГО ПОСЕЛ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уменьшить на  199 051 рубль 84 копейки   (199 тыс. руб.)</w:t>
            </w:r>
          </w:p>
        </w:tc>
      </w:tr>
    </w:tbl>
    <w:p>
      <w:pPr>
        <w:pStyle w:val="Style15"/>
        <w:ind w:left="-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9"/>
        <w:gridCol w:w="1796"/>
        <w:gridCol w:w="1435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Отдел капитального строительства и технической инспекции (ОКС и 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8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3 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87 55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 основному мероприятию программы ВСЕГО в т.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 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8 47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 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8 471,4</w:t>
            </w:r>
          </w:p>
        </w:tc>
      </w:tr>
    </w:tbl>
    <w:p>
      <w:pPr>
        <w:pStyle w:val="Style15"/>
        <w:ind w:left="-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  <w:t>1.3. Отдельные показатели таблицы раздела «Объемы и источники финансирования» программы изложить в следующей редакции:                           тыс.руб.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37 292</w:t>
            </w:r>
          </w:p>
        </w:tc>
      </w:tr>
    </w:tbl>
    <w:p>
      <w:pPr>
        <w:pStyle w:val="Style15"/>
        <w:ind w:left="-360" w:hanging="0"/>
        <w:jc w:val="both"/>
        <w:rPr/>
      </w:pPr>
      <w:r>
        <w:rPr/>
        <w:t xml:space="preserve">2.  Настоящее постановление вступает в  силу со дня его официального опубликования.       </w:t>
      </w:r>
    </w:p>
    <w:p>
      <w:pPr>
        <w:pStyle w:val="Style15"/>
        <w:ind w:left="-360" w:hanging="0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Александра</cp:lastModifiedBy>
  <cp:lastPrinted>2018-08-22T12:18:00Z</cp:lastPrinted>
  <dcterms:modified xsi:type="dcterms:W3CDTF">2018-08-22T08:44:00Z</dcterms:modified>
  <cp:revision>132</cp:revision>
  <dc:subject/>
  <dc:title/>
</cp:coreProperties>
</file>