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92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>Калужская область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АЯ ДУМА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« 16»  августа 2018  года</w:t>
        <w:tab/>
        <w:tab/>
        <w:tab/>
        <w:tab/>
        <w:t xml:space="preserve">          </w:t>
        <w:tab/>
        <w:tab/>
        <w:tab/>
        <w:t xml:space="preserve">№ 340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№ 40:13:030524:12, расположенном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Дачная, д. 2, в части размещения объекта капитального строительства – жилого дома, планируемого к реконструкции, на расстоянии 1,0 метра от границ земельного участка со стороны переулка Чуриковский, согласно прилагаемой схемы планировочной организац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4» сентября 2018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ледующих граждан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укову О.А. – Главу МО ГП «Город Малоярославец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 Козыреву И.Н.  –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>- Тарасевича И.Ю. – депутата Городской Думы; 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.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 xml:space="preserve">               </w:t>
        <w:tab/>
        <w:t xml:space="preserve">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kso</dc:creator>
  <dc:description/>
  <cp:keywords/>
  <dc:language>en-US</dc:language>
  <cp:lastModifiedBy>Пользователь Windows</cp:lastModifiedBy>
  <cp:lastPrinted>2015-06-17T18:03:00Z</cp:lastPrinted>
  <dcterms:modified xsi:type="dcterms:W3CDTF">2018-09-12T06:48:00Z</dcterms:modified>
  <cp:revision>41</cp:revision>
  <dc:subject/>
  <dc:title> </dc:title>
</cp:coreProperties>
</file>