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Р.С.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«28» августа  201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8.08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27 от 21.06.2018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25 от 21.06.2018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26 от 21.06.2018 го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28.08.2018 в 18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5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>
          <w:b w:val="false"/>
          <w:b w:val="false"/>
        </w:rPr>
      </w:pPr>
      <w:r>
        <w:rPr>
          <w:b w:val="false"/>
        </w:rPr>
        <w:t>По вопросу внесения изменений и дополнений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 в части дополнения в статью 36.2 в основные и вспомогательные виды разрешенного использования в градостроительной зоне  ОД-1 «Зона центра города» вид разрешенного использования в соответствии с кодом 3.4.1  «Амбулаторно-поликлиничексое обслуживание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ConsPlus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Оргкомитет предлагает:</w:t>
      </w:r>
    </w:p>
    <w:p>
      <w:pPr>
        <w:pStyle w:val="ConsPlus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нести изменения и дополнения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 в части дополнения в статью 36.2 в основные и вспомогательные виды разрешенного использования в градостроительной зоне  ОД-1 «Зона центра города» вид разрешенного использования в соответствии с кодом 3.4.1  «Амбулаторно-поликлиничексое обслуживание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и дополнений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 в части дополнения в статью 36.1 в основные виды разрешенного использования в градостроительных зонах  Ж-1 «Зона застройки малоэтажными (до 3-х этажей включительно) и индивидуальными жилыми домами», Ж-2 «Зона застройки среднеэтажными жилыми домами (до 8-ми этажей включительно)», Ж-3 «Зона застройки многоэтажными жилыми домами (до 9-ти надземных эксплуатируемых этажей)», вид разрешенного использования в соответствии с кодом 4.9 «Обслуживание автотранспорт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комитет предлагает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и дополнения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 в части дополнения в статью 36.1 в основные виды разрешенного использования в градостроительных зонах  Ж-1 «Зона застройки малоэтажными (до 3-х этажей включительно) и индивидуальными жилыми домами», Ж-2 «Зона застройки среднеэтажными жилыми домами (до 8-ми этажей включительно)», Ж-3 «Зона застройки многоэтажными жилыми домами (до 9-ти надземных эксплуатируемых этажей)», вид разрешенного использования в соответствии с кодом 4.9 «Обслуживание автотранспорт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и дополнений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 в части корректировки градостроительной зоны ОД-1 «Зона центра города» и отнесения земельного участка с кадастровым номером 40:13:030324:1584 общей площадью 1194 кв.м., расположенного по адресу: Калужская область, р-н Малоярославецкий, г. Малоярославец, ул. Почтовая, д. 2, к градостроительной  подзоне ОД-1.1 «Подзона – жилая застройка центра города до 5-ти этажей включительно»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 в части корректировки градостроительной зоны ОД-1 «Зона центра города» и отнесения земельного участка с кадастровым номером 40:13:030324:1584 общей площадью 1194 кв.м., расположенного по адресу: Калужская область, р-н Малоярославецкий, г. Малоярославец, ул. Почтовая, д. 2, к градостроительной  подзоне ОД-1.1 «Подзона – жилая застройка центра города до 5-ти этажей включительно».</w:t>
      </w:r>
      <w:r>
        <w:rPr>
          <w:color w:val="222222"/>
          <w:sz w:val="28"/>
          <w:szCs w:val="28"/>
          <w:shd w:fill="FFFFFF" w:val="clear"/>
        </w:rPr>
        <w:t xml:space="preserve"> Внести изменения в сведения ЕГРН по границам территориальной зоны (подзоны) ОД-1.1. в установленном законом порядк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публичные слушания от 28.08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е Администрации МО ГП «Город Малоярославец» рассмотреть протокол по проведению публичных слушаний № 110  от 28.08.2018г. и заключение о результатах проведения публичных слушаний, назначенных Решениями Городской Думы № 325, 326, 327 от 21.06.2018 года и принять решение:</w:t>
      </w:r>
    </w:p>
    <w:p>
      <w:pPr>
        <w:pStyle w:val="ConsPlus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1.1. Направить материалы на заседание городской Думы МО ГП «Город Малоярославец» 6-го созыва для принятия решения о внесении изменений и дополнений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 в части дополнения в статью 36.2 в основные и вспомогательные виды разрешенного использования в градостроительной зоне  ОД-1 «Зона центра города» вид разрешенного использования в соответствии с кодом 3.4.1  «Амбулаторно-поликлиничексое обслуживание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  <w:r>
        <w:rPr/>
        <w:t xml:space="preserve">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Направить материалы на заседание городской Думы МО ГП «Город Малоярославец» 6-го созыва для принятия решения о внесении изменений и дополнений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в части дополнения в статью 36.1 в основные виды разрешенного использования в градостроительных зонах  Ж-1 «Зона застройки малоэтажными (до 3-х этажей включительно) и индивидуальными жилыми домами», Ж-2 «Зона застройки среднеэтажными жилыми домами (до 8-ми этажей включительно)», Ж-3 «Зона застройки многоэтажными жилыми домами (до 9-ти надземных эксплуатируемых этажей)», вид разрешенного использования в соответствии с кодом 4.9 «Обслуживание автотранспорт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Направить материалы на заседание городской Думы МО ГП «Город Малоярославец» 6-го созыва для принятия решения о внесении изменений и дополнений в Правила землепользования и застройки МО ГП «Город Малоярославец», утвержденные  Решением городской Думы МО ГП «Город Малоярославец» №173 от 28.02.2017 года, в части корректировки градостроительной зоны ОД-1 «Зона центра города» и отнесения земельного участка с кадастровым номером 40:13:030324:1584 общей площадью 1194 кв.м., расположенного по адресу: Калужская область, р-н Малоярославецкий, г. Малоярославец, ул. Почтовая, д. 2, к градостроительной  подзоне ОД-1.1 «Подзона – жилая застройка центра города до 5-ти этажей включительно».</w:t>
      </w:r>
      <w:r>
        <w:rPr>
          <w:rFonts w:cs="Arial" w:ascii="Arial" w:hAnsi="Arial"/>
          <w:color w:val="222222"/>
          <w:shd w:fill="FFFFFF" w:val="clear"/>
        </w:rPr>
        <w:t xml:space="preserve"> В</w:t>
      </w:r>
      <w:r>
        <w:rPr>
          <w:color w:val="222222"/>
          <w:sz w:val="28"/>
          <w:szCs w:val="28"/>
          <w:shd w:fill="FFFFFF" w:val="clear"/>
        </w:rPr>
        <w:t>несении изменений в сведения ЕГРН по границам территориальной зоны (подзоны) ОД-1.1. в установленном законом порядке.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5:00Z</dcterms:created>
  <dc:creator>Мерия</dc:creator>
  <dc:description/>
  <cp:keywords/>
  <dc:language>en-US</dc:language>
  <cp:lastModifiedBy>user</cp:lastModifiedBy>
  <cp:lastPrinted>2018-09-05T11:54:00Z</cp:lastPrinted>
  <dcterms:modified xsi:type="dcterms:W3CDTF">2018-09-11T08:25:00Z</dcterms:modified>
  <cp:revision>128</cp:revision>
  <dc:subject/>
  <dc:title>Протокол №_____</dc:title>
</cp:coreProperties>
</file>