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  <w:u w:val="single"/>
        </w:rPr>
        <w:t>от 29.10.2018 г</w:t>
      </w:r>
      <w:r>
        <w:rPr>
          <w:sz w:val="22"/>
        </w:rPr>
        <w:t xml:space="preserve">.                                                                                                               </w:t>
      </w:r>
      <w:r>
        <w:rPr>
          <w:sz w:val="22"/>
          <w:u w:val="single"/>
        </w:rPr>
        <w:t>№ 1206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внесении изменений в Постановление №1124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т 11.10.2018 г. «О принятии решения по проведению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апитального ремонта общего имущества в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ногоквартирных домах, формирующих фонд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апитального ремонта на счете регионального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ератора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п.6 ст.189 Жилищного кодекса Российской Федерации, для своевременного проведения капитального ремонта общего имущества в многоквартирных домах, формирующих фонд капитального ремонта на счете регионального оператора, в целях принятия решения о проведении капитального ремонта в соответствии с региональной программой капитального ремонта и предложениями регионального оператора, руководствуясь Уставом Муниципального образования городское поселение «город Малоярославец», Администрация МО ГП «Город Малоярославец»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о проведении капитального ремонта в многоквартирных домах, расположенных на территории МО ГП «Город Малоярославец», формирующих фонд капитального ремонта на счете регионального оператора, утвержденное Постановлением администрации  №1124 от 11.10.2018 г. следующие измене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Приложение к Постановлению изложить в новой редакции (Приложение №1)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править надлежащим образом заверенную копию настоящего Постановления региональному оператору – Фонду капитального ремонта многоквартирных домов Калужской обла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подписания и подлежит размещению на официальном сайте МО ГП «Город Малоярославец»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 настоящего постановления оставляю за собой.</w:t>
        <w:tab/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ГП «Город Малоярославец»</w:t>
        <w:tab/>
        <w:tab/>
        <w:tab/>
        <w:tab/>
        <w:tab/>
        <w:tab/>
        <w:t xml:space="preserve">                  Р.С. Саидов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О ГП «Город Малоярославец»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 29.10.2018 г. № 12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</w:t>
      </w:r>
      <w:r>
        <w:rPr/>
        <w:t xml:space="preserve"> </w:t>
      </w:r>
      <w:r>
        <w:rPr>
          <w:sz w:val="24"/>
          <w:szCs w:val="24"/>
        </w:rPr>
        <w:t>проведении капитального ремонта в многоквартирных домах, расположенных на территории  МО ГП «Город Малоярославец», формирующих фонд капитального ремонта на счете регионального оператора</w:t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126"/>
        <w:gridCol w:w="1843"/>
        <w:gridCol w:w="1276"/>
        <w:gridCol w:w="992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 по капитальному ремо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капитального ремонта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цо, уполномоченное в приемке выполненных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П «Город Малоярослав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лоярославец, ул. Пролетарск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отм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2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собстве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а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П «Город Малоярослав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лоярославец, ул. Коммунистическая, д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отм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 01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собстве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а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П «Город Малоярослав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лоярославец, ул. Строительная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отм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73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собстве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а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П «Город Малоярослав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лоярославец, ул. 53 Саратовской дивизии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41 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собстве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а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П «Город Малоярослав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лоярославец, ул. Гр. Соколова, д.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84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собстве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а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П «Город Малоярослав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лоярославец, ул. Гагарина, 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71 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собстве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а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П «Город Малоярослав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лоярославец, ул. Крупской, д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11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собстве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а А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П «Город Малоярослав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лоярославец, ул. Московская, д.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2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собстве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а А. Г.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П «Город Малоярославец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лоярославец, ул. Московская, д.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системы ГВ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97 54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собствен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а А.Г.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системы ХВ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системы Ц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П «Город Малоярослав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лоярославец, ул. П. Курсантов, д. 23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6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собстве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а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П «Город Малоярослав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лоярославец, ул. П. Курсантов, д.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85 9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собстве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а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П «Город Малоярослав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лоярославец, ул. Школьная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35 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собстве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а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П «Город Малоярослав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лоярославец, ул. Московская, д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(или) замена лифтов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2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собстве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а А.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П «Город Малоярослав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лоярославец, ул. Фестивальн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 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собстве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а А.Г.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П «Город Малоярослав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алоярославец, ул. Мирная,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монт системы Х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71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собстве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А.Г.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П «Город Малоярослав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алоярославец, ул. Мирная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истемы Х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0 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собстве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А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06:00Z</dcterms:created>
  <dc:creator>Сотрудник</dc:creator>
  <dc:description/>
  <cp:keywords/>
  <dc:language>en-US</dc:language>
  <cp:lastModifiedBy>Пользователь Windows</cp:lastModifiedBy>
  <cp:lastPrinted>2018-10-29T11:18:00Z</cp:lastPrinted>
  <dcterms:modified xsi:type="dcterms:W3CDTF">2018-10-29T13:42:00Z</dcterms:modified>
  <cp:revision>4</cp:revision>
  <dc:subject/>
  <dc:title/>
</cp:coreProperties>
</file>