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</w:rPr>
      </w:pPr>
      <w:r>
        <w:rPr/>
        <w:t>от      02.11. 2018г.                                                                                                                                 № 1223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В соответствии со ст.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(последняя редакция от 31.10.2018г.) для уточнения отдельных позиций  муниципальной программы «Развитие культуры в муниципальном образовании городское поселение «Город Малоярославец» на 2014-2020 годы», утвержденной  от 15.11.2013г. № 819 (ред. от 02.10.2014г.  № 745, от 30.10.2014 № 829, от 31.07.2015г. № 679,  от 11.09.2015г. № 850, от 10.12.2015г. № 1169, от 11.12.2015г. № 1186, от 19.02.2016г. № 128, от 08.07.2016г. № 634, от 22.09.2016 № 872, от 28.11.2016г. № 1107, от 01.12.2016г. № 1120, от 06.12.2016г. №1136, от 03.02.2017г. №86, от 21.04.2017г. №309, от 23.05.2017г. №425, от 20.11.2017г. №1005, от 12.12.2017г №1096, от 21.03.2018г. №253, от 20.04.2018г. №372, от 11.09.2018г. №998), руководствуясь ст.37 Устава муниципального образования городское поселение «Город Малоярославец», администрация 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 Наименование муниципальной программы «Развитие культуры в  муниципальном  образовании городское поселение «Город Малоярославец» на 2014-2020 годы» (далее - муниципальная программа) изложить в следующей редакции «Развитие культуры в муниципальном образовании городское поселение «Город Малоярославец» (измененное наименование муниципальной программы внести по тексту постановления и приложений к постановлению).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2. Внести  в муниципальную  программу следующие изменения, увеличив объем финансирования на 2018 год в сумме 90 000 рублей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>2.1. в паспорт муниципальной программы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>2.1.1. в позиции 8 слова «01.01.2014г.-31.12.2020г.» заменить словами «01.01.2014г.- 31.12.2021г.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>2.1.2. в позиции 9 слова «всего 352 830 тыс.рублей» заменить словами «всего 402 898тыс.рублей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отдельные показатели таблицы изложить  в следующей редакции:</w:t>
      </w:r>
    </w:p>
    <w:tbl>
      <w:tblPr>
        <w:tblW w:w="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0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 5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 5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 97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 9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402 8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2 898</w:t>
            </w:r>
          </w:p>
        </w:tc>
      </w:tr>
    </w:tbl>
    <w:p>
      <w:pPr>
        <w:pStyle w:val="Style15"/>
        <w:ind w:left="-181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ероприятия по реализации «Дорожной карты» - 6 000 тыс.рублей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слова «128 868 тыс.руб.» заменить словами «145 205 тыс.руб.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слова «48 473 тыс.руб.» заменить словами «55 234 тыс.руб.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слова «82 407 тыс.руб.» заменить словами «93 769 тыс.руб.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слова «84 486 тыс.руб.» заменить словами «97 364 тыс.руб.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слова «4 596 тыс.руб.» заменить словами «5 326 тыс.руб.»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2.2. В четвертом абзаце раздела 1 «Общая характеристика текущего состояния сферы культуры МО ГП «Город Малоярославец» слова «7 учреждений» заменить словами «5 учреждений», слова «4 музея» заменить словами «2 музея».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2.3. отдельные показатели таблицы  раздела 4 «Перечень основных мероприятий программы» муниципальной программы изложить в следующей  редакции согласно приложению №1 к настоящему постановлению.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2.4. отдельные показатели позиции паспорта «Объемы и источники финансирования» подпрограммы 1 «Развитие музеев в муниципальном образовании городское поселение «Город Малоярославец» изложить в следующей редакции согласно приложению №2 к настоящему постановлению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2.5. отдельные показатели позиции паспорта «Объемы и источники финансирования» подпрограммы 2 «Библиотечное обслуживание муниципального образования городское поселение «Город Малоярославец» изложить в следующей редакции согласно приложению №2 к настоящему постановлению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2.6. отдельные показатели позиции паспорта «Объемы и источники финансирования» подпрограммы 3 «Деятельность учреждений культурно-досугового типа муниципального образования городское поселение «Город Малоярославец» изложить в следующей редакции согласно приложению №2 к настоящему постановлению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2.7. отдельные показатели позиции паспорта «Объемы и источники финансирования» подпрограммы 4 «Организация и проведение мероприятий в сфере искусства и кинематографии в муниципальном образовании городское поселение «Город Малоярославец» изложить в следующей редакции согласно приложению №2 к настоящему постановлению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2.8. отдельные показатели позиции паспорта «Объемы и источники финансирования» подпрограммы 5 «Организация общегородских культурно-массовых мероприятий в  муниципальном образовании городское поселение «Город Малоярославец» изложить в следующей редакции согласно приложению №2 к настоящему постановлению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2.9. отдельные показатели перечня мероприятий по подпрограмме «Организация общегородских культурно-массовых мероприятий в муниципальном образовании городское поселение «Город Малоярославец» изложить в следующей редакции согласно приложению №3 к настоящему постановлению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3.  Настоящее постановление вступает в силу со дня его официального опубликования, за 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исключением пункта 1 настоящего постановления. 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4. Пункт 1 настоящего постановления, вступает в силу с 01 января 2019 года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5. Настоящее постановление опубликовать в газете «Малоярославецкий край» и разместить на      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на официальном сайте МО ГП «Город Малоярославец».  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76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Finotdel3</dc:creator>
  <dc:description/>
  <cp:keywords/>
  <dc:language>en-US</dc:language>
  <cp:lastModifiedBy>finotd</cp:lastModifiedBy>
  <cp:lastPrinted>2018-11-06T09:21:00Z</cp:lastPrinted>
  <dcterms:modified xsi:type="dcterms:W3CDTF">2018-11-06T12:00:00Z</dcterms:modified>
  <cp:revision>5</cp:revision>
  <dc:subject/>
  <dc:title/>
</cp:coreProperties>
</file>