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 08.11.   2018г.                                                                                                № 1252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,от 12.09.2018г. №1011, от 05.10.2018г. №1087) (далее – муниципальная программа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1.1. в пункте 4 постановления после слов «со дня его подписания» внести слова «, но не ранее 01.01.2017г.,»; </w:t>
      </w:r>
    </w:p>
    <w:p>
      <w:pPr>
        <w:pStyle w:val="Style15"/>
        <w:jc w:val="both"/>
        <w:rPr/>
      </w:pPr>
      <w:r>
        <w:rPr>
          <w:szCs w:val="24"/>
        </w:rPr>
        <w:t>1.2. в позиции «Сроки реализации Программы» паспорта муниципальной программы слова «2017г.-2020г.» заменить словами «2017г.-2021г.»;</w:t>
      </w:r>
    </w:p>
    <w:p>
      <w:pPr>
        <w:pStyle w:val="Style15"/>
        <w:jc w:val="both"/>
        <w:rPr/>
      </w:pPr>
      <w:r>
        <w:rPr>
          <w:szCs w:val="24"/>
        </w:rPr>
        <w:t>1.3. в позиции 9 «Объем и источники финансирования» паспорта муниципальной программы внести  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 слова «всего 140 187,3 тыс. рублей» заменить словами «174 437,3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 отдельные показатели таблицы изложить в следующей редакции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3"/>
        <w:gridCol w:w="2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2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173 148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174 437,3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4. отдельные показатели таблицы раздела 4 «Перечень основных мероприятий Программы» муниципальной программы изложить в следующей редакции согласно приложению №1 к настоящему постановлению.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5.  в</w:t>
      </w:r>
      <w:r>
        <w:rPr/>
        <w:t xml:space="preserve"> разделе 6 муниципальной  программы «Объемы и источники 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- слова «140 187,3 тыс. рублей» заменить словами  «174 437,3 тыс. рублей»,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- внести слова «2021 год – 34250,0 тыс.рублей».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  Р.С.Саидов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8-10-08T17:30:00Z</cp:lastPrinted>
  <dcterms:modified xsi:type="dcterms:W3CDTF">2018-11-09T12:12:00Z</dcterms:modified>
  <cp:revision>123</cp:revision>
  <dc:subject/>
  <dc:title/>
</cp:coreProperties>
</file>