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09.11.2018г.                                                                                                                           №1256  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Капитальный ремонт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ногоквартирных домов на территор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(последняя редакция от 31.10.2018г.), для уточнения отдельных позиций муниципальной программы «Капитальный ремонт многоквартирных домов на территории муниципального образования городское поселение «Город Малоярославец» на 2014-2020 годы», утвержденной от 15.11.2013г. №810 (ред. от 02.10.2014г. №743, от 06.04.2015г. №261,  от 10.12.2015г. №1168, от 04.02.2016г. №78, от 15.09.2016г. №853, от 07.02.2017г. №94, от 22.03.2018г. №263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</w:t>
      </w: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 xml:space="preserve">1. Наименование муниципальной программы «Капитальный ремонт многоквартирных домов на территории </w:t>
      </w:r>
      <w:r>
        <w:rPr>
          <w:szCs w:val="24"/>
        </w:rPr>
        <w:t>муниципального образования городское поселение «</w:t>
      </w:r>
      <w:r>
        <w:rPr/>
        <w:t xml:space="preserve">Город Малоярославец» на 2014-2020 годы» (далее - муниципальная программа) изложить в следующей редакции «Капитальный ремонт многоквартирных домов на территории </w:t>
      </w:r>
      <w:r>
        <w:rPr>
          <w:szCs w:val="24"/>
        </w:rPr>
        <w:t>муниципального образования городское поселение «</w:t>
      </w:r>
      <w:r>
        <w:rPr/>
        <w:t>Город Малоярославец» (измененное наименование муниципальной программы внести по тексту постановления и приложения №1 к постановлению).</w:t>
      </w:r>
    </w:p>
    <w:p>
      <w:pPr>
        <w:pStyle w:val="Style15"/>
        <w:jc w:val="both"/>
        <w:rPr/>
      </w:pPr>
      <w:r>
        <w:rPr/>
        <w:t>2. Внести в муниципальную программу следующие изменения:</w:t>
      </w:r>
    </w:p>
    <w:p>
      <w:pPr>
        <w:pStyle w:val="Style15"/>
        <w:jc w:val="both"/>
        <w:rPr/>
      </w:pPr>
      <w:r>
        <w:rPr/>
        <w:t>2.1. в пункте 4 постановления после слов «со дня его подписания» вставить слова «, но не ранее 01.01.2014 года,»;</w:t>
      </w:r>
    </w:p>
    <w:p>
      <w:pPr>
        <w:pStyle w:val="Style15"/>
        <w:jc w:val="both"/>
        <w:rPr/>
      </w:pPr>
      <w:r>
        <w:rPr/>
        <w:t>2.2. в паспорте муниципальной программы внести изменения:</w:t>
      </w:r>
    </w:p>
    <w:p>
      <w:pPr>
        <w:pStyle w:val="Style15"/>
        <w:jc w:val="both"/>
        <w:rPr/>
      </w:pPr>
      <w:r>
        <w:rPr/>
        <w:t>-  в позиции 8 слова «2014-2020 годы» заменить словами «2014-2021 годы»;</w:t>
      </w:r>
    </w:p>
    <w:p>
      <w:pPr>
        <w:pStyle w:val="Style15"/>
        <w:jc w:val="both"/>
        <w:rPr/>
      </w:pPr>
      <w:r>
        <w:rPr/>
        <w:t>-  в  позиции 9 внести изменения:</w:t>
      </w:r>
    </w:p>
    <w:p>
      <w:pPr>
        <w:pStyle w:val="Style15"/>
        <w:jc w:val="both"/>
        <w:rPr/>
      </w:pPr>
      <w:r>
        <w:rPr/>
        <w:t>- словосочетание «в 2014-2020 годах, составляет всего 11 282,1 тыс.руб.» заменить     словосочетанием « составляет всего 12982,1 тыс.руб.»;</w:t>
      </w:r>
    </w:p>
    <w:p>
      <w:pPr>
        <w:pStyle w:val="Style15"/>
        <w:jc w:val="both"/>
        <w:rPr/>
      </w:pPr>
      <w:r>
        <w:rPr/>
        <w:t>-  отдельные показатели таблицы изложить в следующей редакции:</w:t>
      </w:r>
    </w:p>
    <w:tbl>
      <w:tblPr>
        <w:tblW w:w="6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 7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Итог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2 982,1</w:t>
            </w:r>
          </w:p>
        </w:tc>
      </w:tr>
    </w:tbl>
    <w:p>
      <w:pPr>
        <w:pStyle w:val="Style15"/>
        <w:jc w:val="both"/>
        <w:rPr/>
      </w:pPr>
      <w:r>
        <w:rPr/>
        <w:t>2.3. отдельные показатели таблицы муниципальной программы «Перечень главных мероприятий программы» изложить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>2.4.   в раздел муниципальной программы «Объем и источники финансирования» внести следующие изменения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 слова «, в 2014-2020 годах, составляет 12280,33 тыс.руб.» заменить словами «, составляет 12982,1 тыс.руб.,»;</w:t>
      </w:r>
    </w:p>
    <w:p>
      <w:pPr>
        <w:pStyle w:val="Style15"/>
        <w:jc w:val="both"/>
        <w:rPr/>
      </w:pPr>
      <w:r>
        <w:rPr/>
        <w:t>- слова «2017 год – 1500 тыс.руб.» заменить словами «2017 год – 1201,8 тыс.руб.»,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>слова «2018 год – 1500 тыс.руб.» заменить словами «2018 год – 1500,0 тыс.руб.»,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>слова «2019 год – 1500 тыс.руб.» заменить словами «2019 год – 1600,0 тыс.руб.»,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>слова «2020 год – 2500 тыс.руб.» заменить словами «2020 год – 1700,0 тыс.руб.»,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нести слова «2021 год – 1700 тыс.руб.». </w:t>
      </w:r>
    </w:p>
    <w:p>
      <w:pPr>
        <w:pStyle w:val="Style15"/>
        <w:jc w:val="both"/>
        <w:rPr/>
      </w:pPr>
      <w:r>
        <w:rPr/>
        <w:t>3.  Настоящее  постановление вступает в силу со дня его официального опубликования, за исключением пункта 1 настоящего постановления.</w:t>
      </w:r>
    </w:p>
    <w:p>
      <w:pPr>
        <w:pStyle w:val="Style15"/>
        <w:jc w:val="both"/>
        <w:rPr/>
      </w:pPr>
      <w:r>
        <w:rPr/>
        <w:t>4.  Пункт 1 настоящего постановления вступает в силу с 01 января 2019 года.</w:t>
      </w:r>
    </w:p>
    <w:p>
      <w:pPr>
        <w:pStyle w:val="Style15"/>
        <w:jc w:val="both"/>
        <w:rPr/>
      </w:pPr>
      <w:r>
        <w:rPr/>
        <w:t>5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5"/>
        <w:jc w:val="both"/>
        <w:rPr>
          <w:b/>
          <w:b/>
        </w:rPr>
      </w:pPr>
      <w:r>
        <w:rPr>
          <w:b/>
        </w:rPr>
        <w:t>городское поселение</w:t>
      </w:r>
    </w:p>
    <w:p>
      <w:pPr>
        <w:pStyle w:val="Style15"/>
        <w:jc w:val="both"/>
        <w:rPr>
          <w:b/>
          <w:b/>
        </w:rPr>
      </w:pPr>
      <w:r>
        <w:rPr>
          <w:b/>
        </w:rPr>
        <w:t>«Город Малоярославец»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finotd</cp:lastModifiedBy>
  <cp:lastPrinted>2017-11-23T12:37:00Z</cp:lastPrinted>
  <dcterms:modified xsi:type="dcterms:W3CDTF">2018-11-09T12:47:00Z</dcterms:modified>
  <cp:revision>94</cp:revision>
  <dc:subject/>
  <dc:title/>
</cp:coreProperties>
</file>