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3.11.2018г.                                                                                                              № 12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муниципальную программу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 xml:space="preserve">«Создание условий для устойчивой работы 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ых унитарных предприятий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и бесперебойного обеспечения насел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ind w:right="960" w:hanging="0"/>
        <w:rPr>
          <w:b/>
          <w:b/>
          <w:spacing w:val="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ачественными коммунальными услугами»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b/>
          <w:spacing w:val="1"/>
          <w:sz w:val="22"/>
          <w:lang w:eastAsia="ru-RU"/>
        </w:rPr>
        <w:t xml:space="preserve">       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b/>
          <w:spacing w:val="1"/>
          <w:sz w:val="22"/>
          <w:lang w:eastAsia="ru-RU"/>
        </w:rPr>
        <w:t xml:space="preserve"> 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, утвержденной от 03.06.2016г. №499 (ред. от 09.03.2017г. №187, от 18.05.2017г. №395, от  10.10.2017г. №875, от 04.09.2018г. №963) (далее- муниципальная программа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муниципальную программу  следующие изменени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1. в позиции «Сроки реализации программы» паспорта муниципальной программы слова «2016-2018 годы»   заменить словами «2016-2019 годы»;</w:t>
      </w:r>
    </w:p>
    <w:p>
      <w:pPr>
        <w:pStyle w:val="Style15"/>
        <w:ind w:hanging="18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2.  в позиции «Объем и источники финансирования» муниципальной программы   слова  «всего 63 802 тыс.рублей» заменить словами « всего 65 802 тыс.рублей»;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Отдельные показатели таблицы изложить в </w:t>
      </w:r>
      <w:r>
        <w:rPr/>
        <w:t xml:space="preserve"> редакции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 тыс.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 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 8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разделе 3 «Сроки реализации муниципальной программы» муниципальной программы слова «2016-2018 годах» заменить словами «2016-2019 годах»;</w:t>
      </w:r>
    </w:p>
    <w:p>
      <w:pPr>
        <w:pStyle w:val="Normal"/>
        <w:jc w:val="both"/>
        <w:rPr/>
      </w:pPr>
      <w:r>
        <w:rPr>
          <w:sz w:val="24"/>
          <w:szCs w:val="24"/>
        </w:rPr>
        <w:t>1.4.  отдельные показатели таблицы раздела 4 муниципальной программы  «Перечень основных  мероприятий программы» изложить в редакции:</w:t>
      </w:r>
      <w:r>
        <w:rPr/>
        <w:t>:</w:t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55"/>
        <w:gridCol w:w="1649"/>
        <w:gridCol w:w="1260"/>
        <w:gridCol w:w="11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обоснованных убытков муниципальных унитарных пред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в т.ч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866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1.5.  В четвертом абзаце раздела муниципальной программы 5 «Обоснование объема финансовых ресурсов, необходимых для реализации муниципальной программы»» добавить  слова «2019 год – 2 000 тыс.рублей». 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rPr/>
      </w:pPr>
      <w:r>
        <w:rPr>
          <w:rFonts w:eastAsia="Times New Roman"/>
        </w:rPr>
        <w:t xml:space="preserve">   </w:t>
      </w: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rPr>
          <w:szCs w:val="24"/>
        </w:rPr>
      </w:pPr>
      <w:r>
        <w:rPr>
          <w:szCs w:val="24"/>
        </w:rPr>
        <w:t xml:space="preserve">3.  Настоящее постановление опубликовать в газете «Малоярославецкий край» и размест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администрации муниципального образования городское поселение 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Город Малоярославец»                                                                               Р.С.Саидов  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finotd</cp:lastModifiedBy>
  <cp:lastPrinted>2018-09-03T17:22:00Z</cp:lastPrinted>
  <dcterms:modified xsi:type="dcterms:W3CDTF">2018-11-14T08:30:00Z</dcterms:modified>
  <cp:revision>51</cp:revision>
  <dc:subject/>
  <dc:title/>
</cp:coreProperties>
</file>