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публичных слуша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на  11.12.2018 г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состоявшимис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е МО ГП «Город Малоярославец» рассмотреть протокол по проведению публичных слушаний №116 от 11.12.2018г., назначенных в соответствии  с Решением Городской Думы № 356 от  22.11.2018г. «О принятии в первом чтении проекта бюджета и назначении публичных слушаний по проекту бюджета  муниципального образования городское поселение «Город Малоярославец» на 2019 год и плановый период 2020 и 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ФЭО                                                               Н.В.Черноморцева   </w:t>
      </w:r>
    </w:p>
    <w:sectPr>
      <w:footerReference w:type="default" r:id="rId2"/>
      <w:footerReference w:type="first" r:id="rId3"/>
      <w:type w:val="nextPage"/>
      <w:pgSz w:w="11906" w:h="16838"/>
      <w:pgMar w:left="1797" w:right="1133" w:gutter="0" w:header="0" w:top="99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7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8">
    <w:name w:val="Заголовок сообщения (первый)"/>
    <w:basedOn w:val="Style17"/>
    <w:next w:val="Style17"/>
    <w:qFormat/>
    <w:pPr>
      <w:spacing w:before="22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5" w:color="000000"/>
      </w:pBdr>
      <w:spacing w:before="0" w:after="320"/>
      <w:ind w:left="1134" w:hanging="113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ая записк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1</dc:creator>
  <dc:description/>
  <cp:keywords/>
  <dc:language>en-US</dc:language>
  <cp:lastModifiedBy>Пользователь Windows</cp:lastModifiedBy>
  <cp:lastPrinted>2018-12-12T12:11:00Z</cp:lastPrinted>
  <dcterms:modified xsi:type="dcterms:W3CDTF">2018-12-14T11:26:00Z</dcterms:modified>
  <cp:revision>14</cp:revision>
  <dc:subject/>
  <dc:title>Служебная записка стандартного стиля</dc:title>
</cp:coreProperties>
</file>