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712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 22  ноября 2018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 xml:space="preserve">                                        </w:t>
        <w:tab/>
        <w:t xml:space="preserve"> №357 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8 год и на плановый период 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2020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Городской Думы № 266 от 21.12.2017 года «О бюджете муниципального образования городское поселение «Город Малоярославец» на 2018 год и на плановый период 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2020 годов» (в редакции Решений Городской Думы от 25.01.2018 № 277, от 15.02.2018 № 286, от 22.03.2018 № 298, от 26.04.2018 № 302, от 16.08.2018 № 328)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дпункты 1, 2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1) общий объём доходов бюджета муниципального образования городское поселение «Город Малоярославец» в сумме 252 851 844 рубля 87 копеек, в том числе объём безвозмездных поступлений в сумме 117 076 541 рубль 15 копеек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)  общий объём расходов бюджета муниципального образования городское поселение «Город Малоярославец» в сумме 265 162 462 рубля 50 копеек;»;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объем бюджетных ассигнований Дорожного фонда муниципального образования городское поселение  «Город Малоярославец» в сумме 21 441 462 рубля 04 копейки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ункт 9 изложить в следующей редакции:</w:t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9. Утвердить общий объём бюджетных ассигнований на исполнение публичных нормативных обязательств на 2018 год в сумме  972 800 рублей, на 2019 год в сумме                                 900 000  рублей и на 2020 год в сумме 1 000 000 рублей.».   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Внести изменения в приложения № 3, 5, 7, 9,  изложив их в новой редакции приложений  № 1, 2, 3, 4  к настоящему Решению.  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3.   </w:t>
      </w:r>
      <w:r>
        <w:rPr>
          <w:bCs/>
          <w:sz w:val="24"/>
          <w:szCs w:val="24"/>
        </w:rPr>
        <w:t>Настоящее Решение вступает в силу после его официального опублик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ское поселение «Город Малоярославец»                                                         О.А.Жукова         </w:t>
      </w:r>
    </w:p>
    <w:sectPr>
      <w:type w:val="continuous"/>
      <w:pgSz w:w="11906" w:h="16838"/>
      <w:pgMar w:left="1276" w:right="851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***</dc:creator>
  <dc:description/>
  <cp:keywords/>
  <dc:language>en-US</dc:language>
  <cp:lastModifiedBy>Пользователь Windows</cp:lastModifiedBy>
  <cp:lastPrinted>2018-11-18T15:19:00Z</cp:lastPrinted>
  <dcterms:modified xsi:type="dcterms:W3CDTF">2019-01-15T07:13:00Z</dcterms:modified>
  <cp:revision>203</cp:revision>
  <dc:subject/>
  <dc:title>                                                                      Приложение № 1</dc:title>
</cp:coreProperties>
</file>