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   25.02.  2019г.                                                                                                  № 179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 отдельных показателе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, (ред. от 23.05.2017г. №423, от 13.10.2017г. №894, от 21.11.2017г. №1016,от 12.12.2017г. №1095, от 28.03.2018г. №291, от 20.04.2018г. №371, ОТ 15.05.2018г. №438,от 12.09.2018г. №1011, от 05.10.2018г. №1087, от 08.11.2018г. №1252, от10.12.2018г. №1398) (далее – муниципальная программа)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следующие изменения: </w:t>
      </w:r>
    </w:p>
    <w:p>
      <w:pPr>
        <w:pStyle w:val="Style15"/>
        <w:ind w:hanging="18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1.1.  в позиции 9 паспорта муниципальной программы «Объем и источники финансирования»  внести   следующие изменения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 слова «всего 175 352,3 тыс. рублей» заменить словами « 186 564,0 тыс. рублей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-  отдельные показатели таблицы изложить в следующей редакции: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3"/>
        <w:gridCol w:w="2288"/>
        <w:gridCol w:w="228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 376,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855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 23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 144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 14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 601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 60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 101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 10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185 358,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1 205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186 564,0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2. отдельные показатели таблицы раздела 4 «Перечень основных мероприятий Программы» муниципальной программы изложить в следующей редакции согласно приложению №1 к настоящему постановлению;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>
          <w:szCs w:val="24"/>
        </w:rPr>
        <w:t>1.3.  в</w:t>
      </w:r>
      <w:r>
        <w:rPr/>
        <w:t xml:space="preserve"> разделе 6 муниципальной  программы «Объемы и источники  финансирования» внести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- слова «175 352,3 тыс. рублей» заменить словами  «186 564 тыс. рублей»,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 </w:t>
      </w:r>
      <w:r>
        <w:rPr/>
        <w:t>-  слова «2018 год – 42 117,3 тыс.рублей» заменить словами «2018 год- 39 232 тыс.рублей»,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jc w:val="both"/>
        <w:rPr/>
      </w:pPr>
      <w:r>
        <w:rPr>
          <w:rFonts w:eastAsia="Times New Roman"/>
        </w:rPr>
        <w:t xml:space="preserve">    </w:t>
      </w:r>
      <w:r>
        <w:rPr/>
        <w:t>-  слова «2019 год – 34 250 тыс. рублей» заменить словами «2019 год- 40 144 тыс.рублей»,</w:t>
      </w:r>
    </w:p>
    <w:p>
      <w:pPr>
        <w:pStyle w:val="Style15"/>
        <w:tabs>
          <w:tab w:val="clear" w:pos="708"/>
          <w:tab w:val="left" w:pos="7951" w:leader="none"/>
        </w:tabs>
        <w:ind w:hanging="180"/>
        <w:jc w:val="both"/>
        <w:rPr/>
      </w:pPr>
      <w:r>
        <w:rPr>
          <w:rFonts w:eastAsia="Times New Roman"/>
        </w:rPr>
        <w:t xml:space="preserve">    </w:t>
      </w:r>
      <w:r>
        <w:rPr/>
        <w:t>-  слова «2020 год – 34 250 тыс. рублей» заменить словами «2020 год- 38 601,5 тыс.рублей»,          -  слова «2021 год – 34 250 тыс. рублей» заменить словами «2021 год- 38 101,5 тыс.рублей»;</w:t>
      </w:r>
    </w:p>
    <w:p>
      <w:pPr>
        <w:pStyle w:val="Style15"/>
        <w:tabs>
          <w:tab w:val="clear" w:pos="708"/>
          <w:tab w:val="left" w:pos="7951" w:leader="none"/>
        </w:tabs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1.4. отдельные показатели таблицы №1 муниципальной программы «Сведения о показателях (индикаторах) муниципальной программы и их значение создание условий для обеспечения и освещения деятельности органов местного самоуправления» изложить в следующей редакции согласно приложению №2 к настоящему постановлению;</w:t>
      </w:r>
    </w:p>
    <w:p>
      <w:pPr>
        <w:pStyle w:val="Style15"/>
        <w:tabs>
          <w:tab w:val="clear" w:pos="708"/>
          <w:tab w:val="left" w:pos="7951" w:leader="none"/>
        </w:tabs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5.  отдельные показатели таблицы №2 муниципальной программы «Перечень основных  задач муниципальной программы» изложить следующей редакции согласно приложению №3 к настоящему постановлению.  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/>
      </w:pPr>
      <w:r>
        <w:rPr/>
        <w:t xml:space="preserve">3.  Настоящее постановление опубликовать в газете «Малоярославецкий край» и разместить </w:t>
      </w:r>
    </w:p>
    <w:p>
      <w:pPr>
        <w:pStyle w:val="Style15"/>
        <w:tabs>
          <w:tab w:val="clear" w:pos="708"/>
          <w:tab w:val="left" w:pos="7951" w:leader="none"/>
        </w:tabs>
        <w:ind w:hanging="180"/>
        <w:rPr>
          <w:szCs w:val="24"/>
        </w:rPr>
      </w:pPr>
      <w:r>
        <w:rPr>
          <w:rFonts w:eastAsia="Times New Roman"/>
        </w:rPr>
        <w:t xml:space="preserve">   </w:t>
      </w:r>
      <w:r>
        <w:rPr/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             Р.С.Саидов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Пользователь Windows</cp:lastModifiedBy>
  <cp:lastPrinted>2018-12-07T11:40:00Z</cp:lastPrinted>
  <dcterms:modified xsi:type="dcterms:W3CDTF">2019-02-26T08:52:00Z</dcterms:modified>
  <cp:revision>132</cp:revision>
  <dc:subject/>
  <dc:title/>
</cp:coreProperties>
</file>