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3.2019г.                                                                                                     № 277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, от 09.11.2018 г. №1264, от 15.02.2019г. №149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Внести в муниципальную программу следующие изменения по объему финансирования на 2019 год,  уменьшив на  сумму 30 000,0 тыс.рублей из областного бюджета и увеличив на сумму 1122 тыс.рублей из местного бюджета: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 1.  в паспорте муниципальной программы внести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- в позиции 9 слова «211 824 тыс.руб.» заменить словами « 182 946 тыс.руб.»,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отдельные показатели таблицы изложить в редакции: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 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4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 94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5"/>
              <w:autoSpaceDE w:val="false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.2. отдельные показатели таблицы муниципальной программы «Перечень мероприятий муниципальной программы» изложить в редакции согласно приложению №1 к настоящему постановлению.</w:t>
            </w:r>
          </w:p>
        </w:tc>
      </w:tr>
    </w:tbl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hanging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3. Настоящее постановление  опубликовать  в газете «Малоярославецкий край» и   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В.С.Куз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9-03-22T11:46:00Z</cp:lastPrinted>
  <dcterms:modified xsi:type="dcterms:W3CDTF">2019-03-25T08:00:00Z</dcterms:modified>
  <cp:revision>161</cp:revision>
  <dc:subject/>
  <dc:title/>
</cp:coreProperties>
</file>