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т 28 марта 2019 г.                                                                                                                            № 29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б ограничении реализации алкогольной, спиртосодержащей и пивной продукции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местах массового скопления граждан на период проведения мероприятий,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вящённые празднованию 74-ой годовщине Победы в Великой Отечественной войн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мплексной безопасности в период проведения мероприятий, посвященных празднованию 74 - ой годовщине Победы в Великой Отечественной войне 1941-1945 гг., на основании Закона Калужской области от 28.06.2010 № 36-ОЗ «О регулировании отдельных правоотношений в сфере оборота алкогольной продукции на территории Калужской области», руководствуясь ст. 37 Устава муниципального образования городское поселение «Город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реализацию алкогольной, спиртосодержащей и пивной  продукции                      9 мая 2019 г. в период проведения мероприятий, посвященных 74 – ой годовщине Победы в Великой Отечественной войне 1941-1945 гг., в местах массового скопления граждан и местах нахождения источников повышенной опасности в торговых объектах: по ул. Ленина, пл. Ленина, пл. Сенная, ул. Калужская, пл. им. Г.К. Жу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ределить границы ограничения реализации алкогольной, спиртосодержащей и пивной продукции во время проведения праздничных мероприятий на территории МО «Город Малоярославец»: ул. Ленина (до пересечения с ул. Гагарина), пл. Ленина, пл. Сенная,                       ул. Калужская (до пересечения с ул. Гр. Соколова), пл. им. Г.К. Жу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ить руководителей торговых объектов об ограничении реализации алкогольной, спиртосодержащей и пив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чальнику ОМВД России по Малоярославецкому району данное Постановление для ознакомления и принятия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ГП «Город Малоярославец» </w:t>
        <w:tab/>
        <w:tab/>
        <w:tab/>
        <w:tab/>
        <w:tab/>
        <w:tab/>
        <w:t xml:space="preserve">                  Р.С. Саи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9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26"/>
      <w:ind w:first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7"/>
      <w:ind w:first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00"/>
      <w:ind w:firstLine="65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298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5:00Z</dcterms:created>
  <dc:creator>1</dc:creator>
  <dc:description/>
  <cp:keywords/>
  <dc:language>en-US</dc:language>
  <cp:lastModifiedBy>Ирина</cp:lastModifiedBy>
  <cp:lastPrinted>2019-03-29T10:49:00Z</cp:lastPrinted>
  <dcterms:modified xsi:type="dcterms:W3CDTF">2019-04-10T07:46:00Z</dcterms:modified>
  <cp:revision>11</cp:revision>
  <dc:subject/>
  <dc:title> </dc:title>
</cp:coreProperties>
</file>