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712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 24  января 2019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  № 377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1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370 от 20.12.2018 года «О бюджете муниципального образования городское поселение «Город Малоярославец»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1 годов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211 556 531 рубль 56 копеек, в том числе объём безвозмездных поступлений в сумме 65 869 577 рублей 41 копейка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 в сумме 10 174 051 рубль  69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 11 303 548 рублей 85 копеек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1 года в сумме 6 174 051 рубль 69 копеек, в том числе верхний предел долга по муниципальным гарантиям в сумме 0 рублей и на 1 января 2022 года в сумме 3 174 051 рубль 69 копеек, в том числе верхний предел долга по муниципальным гарантиям в сумме 0 рублей;».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9, 11, 12, 13, изложив их в новой редакции приложений  № 1, 2, 3, 4, 5  к настоящему Решению.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         О.А.Жукова         </w:t>
      </w:r>
    </w:p>
    <w:sectPr>
      <w:footerReference w:type="default" r:id="rId3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Ирина</cp:lastModifiedBy>
  <cp:lastPrinted>2018-12-27T17:16:00Z</cp:lastPrinted>
  <dcterms:modified xsi:type="dcterms:W3CDTF">2019-04-10T11:49:00Z</dcterms:modified>
  <cp:revision>219</cp:revision>
  <dc:subject/>
  <dc:title>                                                                      Приложение № 1</dc:title>
</cp:coreProperties>
</file>