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-21209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t xml:space="preserve">  </w:t>
      </w: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луж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алоярославецкий район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ородское поселение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«Город Малоярославец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15» апреля 2019 г.                                                                                                                   № 37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Об организации праздничных ярмарок»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 соответствии со ст. 14 Федерального Закона  № 131 от 06.10.2003 г. «Об общих принципах организации местного самоуправления в Российской Федерации, Постановлением Правительства Калужской области № 241 от 26.11.2001 г. «Об упорядочении мелкорозничной (торговой) сети на территории области», Постановлением Правительства Калужской области               от 30.08.2011 N 470 (ред. от 29.09.2017) «Об организации ярмарок и продажи товаров (выполнения работ, оказания услуг) на них на территории Калужской области» (вместе с «Порядком организации ярмарок и продажи товаров (выполнения работ, оказания услуг) на них на территории Калужской области»), Постановлением Главы Администрации МО ГП «Город Малоярославец»            № 495 от 02.06.2016 г. «Об организации праздничных ярмарок», ст. 37 Устава ГП «Город Малоярославец» 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ab/>
        <w:t>ПОСТАНОВЛЯЕТ:</w:t>
        <w:tab/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 Определить организатором проведения праздничных ярмарок Администрацию МО ГП «Город Малоярославец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2. Утвердить размещение объектов праздничной торговли: ул. Калужская (сенная площадь), площадь Ленина (Сквер у Монумента Славы, у Успенского Собора), Сквер 1812 года, Ивановский луг, Медвежий луг, улица Ленина (вблизи магазина «Рось)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Не допускается продажа спиртосодержащей и пивной продукции в местах проведения праздничных ярмар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Запретить продажу любых напитков в стеклянной тар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Продажу товаров (оказание услуг) осуществлять с соблюдением правил торговли и санитарных, ветеринарных и противопожарных норм, согласно действующему законодательству и установленному ассортимент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 Заявки на получение места для продажи товаров (оказание услуг) на ярмарки принимаются Администрацией МО ГП «Город Малоярославец» по адресу: ул. Калужская д.7 (телефон/факс: (48431) 21500) не позднее 5 рабочих дней до проведения мероприят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Заявки на получение места для продажи продовольственной группы товаров принимаются от предприятий общественного питания, зарегистрированных в системе «Меркури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7.1.Каждое место для продажи товаров (оказание услуг) должно быть празднично оформлено, иметь вывеску с наименованием торгующей организации, прейскурант цен, в достаточном количестве упаковочный материал, мусорные ур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7.2.Предприятия общественного питания должны иметь спец. одежду, салфетки, одноразовую посуду, столы  и уборочный инвентар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8. Размещение участников ярмарки организовать по разрешениям, выданным  Администрацией МО ГП «Город Малоярославец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9. Главному редактору газеты «Малоярославецкий край» опубликовать данное Постановление в печати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0.  Контроль над исполнением настоящего Постановления возложить на </w:t>
      </w:r>
      <w:r>
        <w:rPr>
          <w:color w:val="000000"/>
          <w:sz w:val="22"/>
          <w:szCs w:val="22"/>
          <w:shd w:fill="FFFFFF" w:val="clear"/>
        </w:rPr>
        <w:t>Заместителя Главы Администрации по общественно-административной работе – начальника отдела организационно-контрольной работы Соловьеву Э.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Администрации</w:t>
      </w:r>
    </w:p>
    <w:p>
      <w:pPr>
        <w:pStyle w:val="ConsPlusNormal"/>
        <w:rPr/>
      </w:pPr>
      <w:r>
        <w:rPr>
          <w:b/>
          <w:bCs/>
        </w:rPr>
        <w:t xml:space="preserve">МО ГП «Город Малоярославец»                                                                                         Р.С. Саидов                                                               </w:t>
      </w:r>
    </w:p>
    <w:p>
      <w:pPr>
        <w:pStyle w:val="Normal"/>
        <w:rPr/>
      </w:pPr>
      <w:r>
        <w:rPr/>
      </w:r>
      <w:bookmarkStart w:id="0" w:name="Par37"/>
      <w:bookmarkStart w:id="1" w:name="Par37"/>
      <w:bookmarkEnd w:id="1"/>
    </w:p>
    <w:sectPr>
      <w:type w:val="nextPage"/>
      <w:pgSz w:w="11906" w:h="16838"/>
      <w:pgMar w:left="1259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48:00Z</dcterms:created>
  <dc:creator>User</dc:creator>
  <dc:description/>
  <cp:keywords/>
  <dc:language>en-US</dc:language>
  <cp:lastModifiedBy>Ирина</cp:lastModifiedBy>
  <cp:lastPrinted>2019-04-12T15:12:00Z</cp:lastPrinted>
  <dcterms:modified xsi:type="dcterms:W3CDTF">2019-04-17T08:43:00Z</dcterms:modified>
  <cp:revision>6</cp:revision>
  <dc:subject/>
  <dc:title>                                               </dc:title>
</cp:coreProperties>
</file>