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от  25.03. 2019 г.                                                                                                                           № 283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2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В соответствии ст.179  Бюджетного кодекса Российской Федерации,  Постановлением Правительства Калужской области от 09.02.2019 г. №106 «О внесении изменений в приложение №15 к 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Формирование современной городской среды  МО ГП  «Город Малоярославец» на 2018-2022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 Наименование муниципальной программы «Формирование современной городской среды  МО ГП  «Город Малоярославец» на 2018-2022 годы» (далее – муниципальная программа) изложить в следующей редакции «Формирование современной городской среды  МО ГП  «Город Малоярославец» на 2018-2024 годы» (измененное наименование муниципальной программы внести по тексту постановления и приложений к нему).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2. Внести в муниципальную программу следующие изменения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1.  в  позиции 1 паспорта муниципальной программы слова «2018-2022 годы» заменить словами «2018-2024 годы»;</w:t>
      </w:r>
    </w:p>
    <w:p>
      <w:pPr>
        <w:pStyle w:val="Style17"/>
        <w:ind w:left="-284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2.  позицию 8 паспорта муниципальной программы  изложить в  редакции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2018-2024</w:t>
            </w:r>
          </w:p>
        </w:tc>
      </w:tr>
    </w:tbl>
    <w:p>
      <w:pPr>
        <w:pStyle w:val="Style17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2.3. позицию 9 паспорта муниципальной программы изложить в следующей редакции согласно  приложению №1 к настоящему постановлению; </w:t>
      </w:r>
    </w:p>
    <w:p>
      <w:pPr>
        <w:pStyle w:val="Style17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2.4. позицию 10 паспорта муниципальной программы изложить в следующей редакции согласно приложению №2 к настоящему постановлению; </w:t>
      </w:r>
    </w:p>
    <w:p>
      <w:pPr>
        <w:pStyle w:val="Style17"/>
        <w:ind w:hanging="28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5.  в последнем абзаце пункта 1.2 раздела 1 муниципальной программы слова « к 2022     году» заменить словами «к 2024 году»;</w:t>
      </w:r>
    </w:p>
    <w:p>
      <w:pPr>
        <w:pStyle w:val="Style17"/>
        <w:jc w:val="both"/>
        <w:rPr/>
      </w:pPr>
      <w:r>
        <w:rPr>
          <w:szCs w:val="24"/>
        </w:rPr>
        <w:t>2.6. таблицу «Сведения об индикаторах муниципальной программы и их значениях» пункта 2.2. раздела 2 муниципальной программы изложить в следующей редакции согласно приложению №3 к настоящему постановлению;</w:t>
      </w:r>
    </w:p>
    <w:p>
      <w:pPr>
        <w:pStyle w:val="Style17"/>
        <w:jc w:val="both"/>
        <w:rPr/>
      </w:pPr>
      <w:r>
        <w:rPr>
          <w:szCs w:val="24"/>
        </w:rPr>
        <w:t xml:space="preserve">2.7. пункт 2.3. раздела 2 муниципальной программы «Конечные результаты реализации муниципальной программы» изложить в следующей редакции согласно приложению №3 к настоящему постановлению; </w:t>
      </w:r>
    </w:p>
    <w:p>
      <w:pPr>
        <w:pStyle w:val="Style17"/>
        <w:jc w:val="both"/>
        <w:rPr/>
      </w:pPr>
      <w:r>
        <w:rPr>
          <w:szCs w:val="24"/>
        </w:rPr>
        <w:t>2.8. в пункте 2.4. раздела 2 муниципальной программы слова «2018-2022 годы» заменить словами «2018-2024 годы»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9. таблицу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10. отдельные показатели таблицы раздела 6 «Перечень основных мероприятий муниципальной программы» изложить в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11. восьмой абзац раздела 7 муниципальной программы изложить в следующей редакции согласно приложению №4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12.  приложение №2 к муниципальной программе «Адресный перечень территорий МО ГП «Город Малоярославец, подлежащих благоустройству в 2018-2022 годы» изложить в новой редакции согласно приложению №5 к настоящему постановлению;</w:t>
      </w:r>
    </w:p>
    <w:p>
      <w:pPr>
        <w:pStyle w:val="Style17"/>
        <w:jc w:val="both"/>
        <w:rPr/>
      </w:pPr>
      <w:r>
        <w:rPr>
          <w:szCs w:val="24"/>
        </w:rPr>
        <w:t>3.  Настоящее постановление вступает в силу со дня его официального опубликования и распространяет свое правоотношение с 01.01.2019 года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4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8-10-16T17:20:00Z</cp:lastPrinted>
  <dcterms:modified xsi:type="dcterms:W3CDTF">2019-05-07T10:36:00Z</dcterms:modified>
  <cp:revision>120</cp:revision>
  <dc:subject/>
  <dc:title/>
</cp:coreProperties>
</file>