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 xml:space="preserve">             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28  мая  2019 года                                                                                                               №  5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b/>
        </w:rPr>
        <w:t>«Город  Малоярославец» за 1 квартал 2019 года»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Руководствуясь ст. 264.2 Бюджетного кодекса Российской Федерации и ст.37 Устава муниципального образования городское поселение «Город  Малоярославец», администрация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color w:val="FF0000"/>
        </w:rPr>
      </w:pPr>
      <w:r>
        <w:rPr>
          <w:sz w:val="19"/>
          <w:szCs w:val="19"/>
        </w:rPr>
        <w:t xml:space="preserve">       </w:t>
      </w:r>
      <w:r>
        <w:rPr/>
        <w:t xml:space="preserve">   </w:t>
      </w:r>
      <w:r>
        <w:rPr/>
        <w:t>1.  Утвердить отчет об исполнении бюджета муниципального образования городское поселение «Город  Малоярославец» за 1 квартал 2019 года по доходам в сумме 45 589 448 рублей 39 копеек и по расходам в сумме 30 491 129 рублей 25 копеек, с превышением доходов над расходами в сумме 15 098 319 рублей 14 копеек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твердить исполнение доходов бюджета муниципального образования городское поселение "Город Малоярославец" за 1 квартал 2019 года по кодам классификации доходов бюджетов согласно приложению № 1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исполнение доходов бюджета муниципального образования городское поселение "Город Малоярославец" за 1 квартал 2019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исполнение расходов бюджета муниципального образования городское поселение "Город Малоярославец" за 1 квартал 2019 года по ведомственной структуре расходов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исполнение расходов бюджета муниципального образования городское поселение "Город Малоярославец" за 1 квартал 2019 года по разделам и подразделам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твердить исполнение расходов бюджета муниципального образования городское поселение «Город Малоярославец» за 1 квартал 2019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5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квартал 2019 года по кодам классификации источников внутреннего финансирования дефицитов бюджетов согласно приложению № 6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квартал 2019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Постановлению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9. Направить отчет об исполнении бюджета муниципального образования городское поселение «Город Малоярославец» за 1 квартал 2019 года в Городскую Думу муниципального образования городское поселение «Город Малоярославец» и Контрольно-счетную комиссию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0. Главному редактору газеты «Малоярославецкий край» опубликовать настоящее Постановление в печати.</w:t>
      </w:r>
    </w:p>
    <w:p>
      <w:pPr>
        <w:pStyle w:val="TextBody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1. Настоящее Постановление вступает в силу со дня его официального опубликования.</w:t>
      </w:r>
    </w:p>
    <w:p>
      <w:pPr>
        <w:pStyle w:val="TextBody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jc w:val="left"/>
        <w:rPr/>
      </w:pPr>
      <w:r>
        <w:rPr>
          <w:sz w:val="20"/>
        </w:rPr>
        <w:t xml:space="preserve">Глава администрации  муниципального образования </w:t>
      </w:r>
    </w:p>
    <w:p>
      <w:pPr>
        <w:pStyle w:val="TextBody"/>
        <w:jc w:val="left"/>
        <w:rPr/>
      </w:pPr>
      <w:r>
        <w:rPr>
          <w:sz w:val="20"/>
        </w:rPr>
        <w:t xml:space="preserve">городское поселение «Город Малоярославец»                                                                                           Р.С.Саидов          </w:t>
      </w:r>
      <w:r>
        <w:rPr>
          <w:b w:val="false"/>
          <w:sz w:val="20"/>
        </w:rPr>
        <w:t xml:space="preserve">         </w:t>
      </w:r>
    </w:p>
    <w:sectPr>
      <w:footerReference w:type="default" r:id="rId3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3:00Z</dcterms:created>
  <dc:creator>***</dc:creator>
  <dc:description/>
  <cp:keywords/>
  <dc:language>en-US</dc:language>
  <cp:lastModifiedBy>Ирина</cp:lastModifiedBy>
  <cp:lastPrinted>2019-05-24T11:19:00Z</cp:lastPrinted>
  <dcterms:modified xsi:type="dcterms:W3CDTF">2019-05-29T11:42:00Z</dcterms:modified>
  <cp:revision>86</cp:revision>
  <dc:subject/>
  <dc:title>                                                                      Приложение № 1</dc:title>
</cp:coreProperties>
</file>