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« 21 »   мая  2019 г.                                                                                                              № </w:t>
      </w:r>
      <w:r>
        <w:rPr>
          <w:sz w:val="22"/>
          <w:szCs w:val="22"/>
          <w:lang w:val="en-US"/>
        </w:rPr>
        <w:t>509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</w:r>
    </w:p>
    <w:p>
      <w:pPr>
        <w:pStyle w:val="ConsTitle"/>
        <w:widowControl/>
        <w:rPr/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О  внесении  изменений  в  Постановление  Администрации  МО  ГП   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Город Малоярославец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 № 304 от 01 апреля 2019г. </w:t>
      </w:r>
      <w:r>
        <w:rPr>
          <w:rFonts w:cs="Times New Roman" w:ascii="Times New Roman" w:hAnsi="Times New Roman"/>
          <w:i/>
          <w:sz w:val="24"/>
          <w:szCs w:val="24"/>
        </w:rPr>
        <w:t>«Об определении предприятий для отбывания исправительных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бязательных работ гражданам, осужденным по приговору суда»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статьи 50 Уголовного кодекса РФ,  в целях актуализации информации о предприятиях и организациях, действующих на территории города Малоярославца, определенных для отбывания исправительных и обязательных работ гражданам, осужденным по приговору суда, руководствуясь ст. 37 Устава муниципального образования городского поселения «Город Малоярославец», Администрация МО ГП «Город Малоярославец»</w:t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 Постановление  Администрации  МО  ГП   «Город Малоярославец» № 304 от 01 апреля 2019г. «Об определении предприятий для отбывания исправительных и обязательных работ гражданам, осужденным по приговору суда» (далее – Постановление) следующие изменения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Исключить из пункта 1 Постановления следующие предприятия, определенные для отбывания исправительных работ гражданам, осужденным по приговору суда, в виду отсутствия их деятельности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96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вейная фабрика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П.Курсантов, д. 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«Малоярославец» ФГПУ «Амурское» ФСИН Росс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Пер.Калина, 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лова О.П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Малоярославец ул. Н.Театральная д.15/1</w:t>
            </w:r>
          </w:p>
        </w:tc>
      </w:tr>
    </w:tbl>
    <w:p>
      <w:pPr>
        <w:pStyle w:val="Normal"/>
        <w:keepNext w:val="true"/>
        <w:keepLines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4"/>
          <w:szCs w:val="24"/>
        </w:rPr>
        <w:t>1.2. Исключить из пункта 2 Постановления следующее предприятие, определенное для отбывания обязательных работ гражданам, осужденным по приговору суда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03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алоярославецкому району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Аузина, д. 14</w:t>
            </w:r>
          </w:p>
        </w:tc>
      </w:tr>
    </w:tbl>
    <w:p>
      <w:pPr>
        <w:pStyle w:val="Normal"/>
        <w:keepNext w:val="true"/>
        <w:keepLines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полнить пункт 2 Постановления следующим предприятием, определенным для отбывания обязательных работ гражданам, осужденным по приговору суда:    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968"/>
      </w:tblGrid>
      <w:tr>
        <w:trPr>
          <w:trHeight w:val="19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9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«Центр гигиены и эпидемиологии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Кутузова, д.7</w:t>
            </w:r>
          </w:p>
        </w:tc>
      </w:tr>
    </w:tbl>
    <w:p>
      <w:pPr>
        <w:pStyle w:val="Normal"/>
        <w:keepNext w:val="true"/>
        <w:keepLines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Руководителю ФГБУЗ «Центр гигиены и эпидемиологии» зарезервировать 2 (два) рабочих места для граждан, осужденных по приговору суда к обязательным работам                           и определить лицо, для взаимодействия с начальником филиала по Малоярославецкому району ФКУ УИИ УФСИН России по Калу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10"/>
          <w:sz w:val="24"/>
          <w:szCs w:val="24"/>
        </w:rPr>
        <w:t>Главному редактору газеты «Малоярославецкий край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МО ГП «Город Малоярославец» Соловьеву Э.З.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         Р.С. Саидов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249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2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21:00Z</dcterms:created>
  <dc:creator>Jurist_3</dc:creator>
  <dc:description/>
  <cp:keywords/>
  <dc:language>en-US</dc:language>
  <cp:lastModifiedBy>Ирина</cp:lastModifiedBy>
  <cp:lastPrinted>2019-05-23T11:14:00Z</cp:lastPrinted>
  <dcterms:modified xsi:type="dcterms:W3CDTF">2019-06-05T14:16:00Z</dcterms:modified>
  <cp:revision>6</cp:revision>
  <dc:subject/>
  <dc:title> </dc:title>
</cp:coreProperties>
</file>