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 07.06.2019г.                                                                                                                           №573 </w:t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180" w:firstLine="18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, от 02.10.2017г. №837, от 20.11.2017г. №1009, от 22.03.2018г. №262, от 11.09.2018г. №1001, от 08.11.2018г. №1248, от 30.11.2018г. №1350, от 13.02.2019г. №133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 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Внести  в муниципальную  программу следующие изменения, уменьшив объем финансирования на 2019 год из областного бюджета на 58 439 рублей 00 копеек: 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 отдельные показатели таблицы позиции 9 паспорта программы изложить в следующей редакции</w:t>
      </w:r>
      <w:r>
        <w:rPr/>
        <w:t>:</w:t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3 39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 xml:space="preserve">2 586,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8 210,9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2. отдельные показатели таблицы </w:t>
      </w:r>
      <w:r>
        <w:rPr/>
        <w:t>раздела 2  «Перечень основных мероприятий Программы» муниципальной программы   изложить в следующей  редакции согласно приложению №1 к данному постановлению.</w:t>
      </w:r>
    </w:p>
    <w:p>
      <w:pPr>
        <w:pStyle w:val="Style15"/>
        <w:ind w:left="-180" w:hanging="0"/>
        <w:jc w:val="both"/>
        <w:rPr/>
      </w:pPr>
      <w:r>
        <w:rPr/>
        <w:t xml:space="preserve">1.3. во втором абзаце раздела 3 «Объемы и источники финансирования» муниципальной программы слова  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«2019 год –3 449,0 тыс. рублей» заменить словами «2019 год – 3 390,6 тыс. рублей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Настоящее постановление вступает в  силу со дня его официального  опубликования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3.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О ГП  «Город Малоярославец»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8-09-11T15:31:00Z</cp:lastPrinted>
  <dcterms:modified xsi:type="dcterms:W3CDTF">2019-06-07T11:21:00Z</dcterms:modified>
  <cp:revision>99</cp:revision>
  <dc:subject/>
  <dc:title/>
</cp:coreProperties>
</file>