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07.06.  2019г.                                                                                                            №5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Развитие дорожного хозяйства 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. №790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, утвержденной от 15.11.2013г. №806 (ред. от 27.08.2014г. №637, от 09.06.2014г. №415, от 30.10.2014г. №808, от 30.10.2014г. №819, от 08.05..2015г. №379, 08.09.2015г. №839, от 05.10.2015г. №931, от 08.10.2015г.№944, от 08.10.2015г. №950, от 15.10.2015г. №971, от 15.10.2015г. №974, 11.12.2015г. №1185, от 18.02.2016г. №119, от 15.09.2016г. №852, от 28.11.2016г. №1105, 08.12.2016г. №1146, от 21.02.2017г. №131, 09.03.2017г. №188, от 23.03.2017г. №227, от 08.06.2017г. №479,от 22.06.2017г. №529, от 04.07.2017г. №554, от 28.08.2017г. №731, от 28.11.2017г. №1037, от 21.03.2018г. №251,от 20.04.2018г. №375, от 16.07.2018г. №750, от 21.08.2018г. №895, от 04.09.2018г №962, от 09.11.2018г. №1265, от 04.03.2019 №219, от 10.04.2019г. №357, от 21.05.2019г. №508) (далее – муниципальная программа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/>
      </w:pPr>
      <w:r>
        <w:rPr>
          <w:szCs w:val="24"/>
        </w:rPr>
        <w:t>1.</w:t>
        <w:tab/>
        <w:t>Внести в муниципальную программу следующие изменения, увеличив объем финансирования  2019 года на 1 000 000 рублей 00 копеек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.1. отдельные показатели позиции 9 паспорта муниципальной программы «Объемы и источники финансирования» изложить в следующей редакции:</w:t>
      </w:r>
    </w:p>
    <w:tbl>
      <w:tblPr>
        <w:tblW w:w="71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62"/>
        <w:gridCol w:w="243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257" w:hanging="257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36128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36128,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65 263,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188 317,3</w:t>
            </w:r>
          </w:p>
        </w:tc>
      </w:tr>
    </w:tbl>
    <w:p>
      <w:pPr>
        <w:pStyle w:val="Style14"/>
        <w:jc w:val="both"/>
        <w:rPr/>
      </w:pPr>
      <w:r>
        <w:rPr/>
        <w:t>1.2. отдельные показатели таблицы п.3.7. «Содержание автомобильных дорог общего пользования местного значения» раздела 3 муниципальной программы изложить в редакции согласно приложению №1 к настоящему постановлению,</w:t>
      </w:r>
    </w:p>
    <w:p>
      <w:pPr>
        <w:pStyle w:val="Style14"/>
        <w:jc w:val="both"/>
        <w:rPr/>
      </w:pPr>
      <w:r>
        <w:rPr/>
        <w:t>1.3. отдельные показатели таблицы раздела муниципальной  программы 5 «Объемы и источники финансирования Программы» изложить в следующей редакции согласно приложению №1 к настоящему постановлению;</w:t>
      </w:r>
    </w:p>
    <w:p>
      <w:pPr>
        <w:pStyle w:val="Style14"/>
        <w:jc w:val="both"/>
        <w:rPr/>
      </w:pPr>
      <w:r>
        <w:rPr/>
        <w:t xml:space="preserve">2. Настоящее постановление вступает в  силу со дня его официального опубликова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 Р.С. 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2:00Z</dcterms:created>
  <dc:creator>Finotdel3</dc:creator>
  <dc:description/>
  <cp:keywords/>
  <dc:language>en-US</dc:language>
  <cp:lastModifiedBy>Ирина</cp:lastModifiedBy>
  <cp:lastPrinted>2019-04-11T10:35:00Z</cp:lastPrinted>
  <dcterms:modified xsi:type="dcterms:W3CDTF">2019-06-13T07:55:00Z</dcterms:modified>
  <cp:revision>81</cp:revision>
  <dc:subject/>
  <dc:title/>
</cp:coreProperties>
</file>